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5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140" w:leader="none"/>
        </w:tabs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на решение Думы города от 01.02.2008 № 342-IV ДГ «О Порядке предоставления субсидии на возмещение затрат по производству продукции животноводства и растение-водства из местного бюджета»</w:t>
      </w:r>
    </w:p>
    <w:p>
      <w:pPr>
        <w:pStyle w:val="Normal"/>
        <w:autoSpaceDE w:val="false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663"/>
        <w:jc w:val="both"/>
        <w:rPr/>
      </w:pPr>
      <w:r>
        <w:rPr>
          <w:sz w:val="28"/>
          <w:szCs w:val="28"/>
        </w:rPr>
        <w:t>Рассмотрев протест прокурора города Сургута от 12.12.2008                                      № 1/11748-03-03-08 на решение Думы города от 01.02.2008 № 342-IV ДГ «О Порядке предоставления субсидии на возмещение затрат по производству продукции животноводства и растениеводства из местного бюджета», в соответствии со статье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01.02.2008 № 3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«О Порядке предоставления субсидии на возмещение затрат по производству продукции животноводства и растениеводства из местного бюджет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атирующей части решения слова «решением Думы города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8 год» заменить словами «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Порядок возврата субсид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убсидия подлежит возврату получателем субсидии в местный бюджет в случае нецелевого использования, а также неиспользования субсидии в установленный соглашение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 В течение пяти рабочих дней акт письменно направляется получателю субсидии с требованием о возврате субсидии. 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неиспользовании субсидии в установленный соглашением срок получатель субсидии в течение семи банковских дней производит возврат денежных средств в местный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возврата денежных средств, использованных не по назначению, взыскание производится Администрацией города в судебном порядке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прокурору города Сургу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7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1:00Z</dcterms:created>
  <dc:creator>Рабочая группа по вопросам реформы местного самоуправления </dc:creator>
  <dc:description/>
  <cp:keywords/>
  <dc:language>en-US</dc:language>
  <cp:lastModifiedBy>Булих</cp:lastModifiedBy>
  <cp:lastPrinted>2008-12-29T12:14:00Z</cp:lastPrinted>
  <dcterms:modified xsi:type="dcterms:W3CDTF">2008-12-30T10:30:00Z</dcterms:modified>
  <cp:revision>12</cp:revision>
  <dc:subject/>
  <dc:title>Статья____ Инициатива организации территориального общественного самоуправления</dc:title>
</cp:coreProperties>
</file>