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ешение Думы города</w:t>
      </w:r>
    </w:p>
    <w:p>
      <w:pPr>
        <w:pStyle w:val="Heading2"/>
        <w:jc w:val="center"/>
        <w:rPr/>
      </w:pPr>
      <w:r>
        <w:rPr>
          <w:szCs w:val="28"/>
        </w:rPr>
        <w:t>от 26.12.2008 № 5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ями о Благодарственном письме Думы города Сургута, утвержде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8.04.2007 № 198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за вклад в решение культурных задач города, многолетний творческий труд и в связи с 30-летием со дня образования муниципального образовательного учреждения дополнительного образования детей «Детская музыкальная школа № 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валь Елену Ивановну – преподавателя, заведующую отделом сольного пения муниципального образовательного учреждения дополнительного образования детей «Детская музыкальная школа № 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ыкову Елену Владимировну – преподавателя, заведующую отделом духовых и ударных инструментов муниципального образовательного учреждения дополнительного образования детей «Детская музыкальная школа № 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фьянова Ильшата Вильича – преподавателя муниципального образовательного учреждения дополнительного образования детей «Детская музыкальная школа № 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Думы города (Васильев Р.Ю.) обеспечить вручение наг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37:00Z</dcterms:created>
  <dc:creator>Mashburo</dc:creator>
  <dc:description/>
  <cp:keywords/>
  <dc:language>en-US</dc:language>
  <cp:lastModifiedBy>Булих</cp:lastModifiedBy>
  <cp:lastPrinted>2008-12-29T12:09:00Z</cp:lastPrinted>
  <dcterms:modified xsi:type="dcterms:W3CDTF">2008-12-30T10:30:00Z</dcterms:modified>
  <cp:revision>18</cp:revision>
  <dc:subject/>
  <dc:title>О предоставлении отпуска</dc:title>
</cp:coreProperties>
</file>