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50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ind w:right="5034" w:hanging="0"/>
        <w:jc w:val="both"/>
        <w:outlineLvl w:val="0"/>
        <w:rPr/>
      </w:pPr>
      <w:r>
        <w:rPr>
          <w:bCs/>
          <w:sz w:val="28"/>
          <w:szCs w:val="28"/>
        </w:rPr>
        <w:t>О внесении изменений в решение Думы города от 01.02.2008            № 343-IV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</w:t>
      </w:r>
    </w:p>
    <w:p>
      <w:pPr>
        <w:pStyle w:val="Normal"/>
        <w:numPr>
          <w:ilvl w:val="0"/>
          <w:numId w:val="0"/>
        </w:numPr>
        <w:autoSpaceDE w:val="false"/>
        <w:ind w:right="636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Рассмотрев протест прокурора города Сургута от 12.12.2008                 № 1/11749-03-03-08, в соответствии со статьей 78 Бюджетного кодекса Российской Федерации, решением Думы города от 18.12.2008 № 478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бюджете городского округа город Сургут на 2009 год и плановый период 2010 – 2011 годов» Дума города 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констатирующей части решения слова «решением Думы города от 27.12.2007 № 322-IV ДГ «О бюджете городского округа город Сургут на 2008 год» заменить словами «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108" w:firstLine="828"/>
        <w:rPr>
          <w:sz w:val="28"/>
          <w:szCs w:val="28"/>
        </w:rPr>
      </w:pPr>
      <w:r>
        <w:rPr>
          <w:sz w:val="28"/>
          <w:szCs w:val="28"/>
        </w:rPr>
        <w:t>«3. Порядок возврата субсид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убсидия подлежит возврату получателем субсидии в местный бюджет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ия субсидии в установленный соглашение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проверки главного распорядителя бюджетных средств либо органа, осуществляющего контроль за целевым использованием бюджетных средств. В течение пяти рабочих дней акт письменно направляется получателю субсидии с требованием о возврате субсидии. 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ри неиспользовании субсидии в установленный соглашением срок получатель субсидии в течение семи банковских дней производит возврат денежных средств в местный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случае невозврата денежных средств взыскание производится Администрацией города в судебном порядке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прокурору города Сургу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А.Л. Сидоров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8:00Z</dcterms:created>
  <dc:creator>Ze84rO</dc:creator>
  <dc:description/>
  <cp:keywords/>
  <dc:language>en-US</dc:language>
  <cp:lastModifiedBy>Булих</cp:lastModifiedBy>
  <cp:lastPrinted>2008-12-29T13:56:00Z</cp:lastPrinted>
  <dcterms:modified xsi:type="dcterms:W3CDTF">2008-12-30T10:31:00Z</dcterms:modified>
  <cp:revision>16</cp:revision>
  <dc:subject/>
  <dc:title>проект вносится Администрацией города</dc:title>
</cp:coreProperties>
</file>