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</w:rPr>
        <w:t>Постановление Главы города №4 от 23.01.2009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- нениями от 28.11.2008 № 4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учитывая заявления граждан Прокофь- ева В.А.</w:t>
      </w:r>
      <w:r>
        <w:rPr>
          <w:bCs/>
          <w:sz w:val="28"/>
          <w:szCs w:val="28"/>
        </w:rPr>
        <w:t>, Герасимова Б.Н., Мокич Ж.Н.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закрытых акционерных обществ «СУРГУТТРАКТОРОЦЕНТР», «ПАиС компани», «БОЛИД», «Авторемонтное предприятие»,</w:t>
      </w:r>
      <w:r>
        <w:rPr>
          <w:sz w:val="28"/>
          <w:szCs w:val="28"/>
        </w:rPr>
        <w:t xml:space="preserve"> «СПЕЦРЕМТЕХНИКА», </w:t>
      </w:r>
      <w:r>
        <w:rPr>
          <w:bCs/>
          <w:sz w:val="28"/>
          <w:szCs w:val="28"/>
        </w:rPr>
        <w:t xml:space="preserve">обществ с ограниченной ответственностью «СибТоргСнаб», «КОММЕРЧЕСКИЙ ЦЕНТР МЕЖРАЙПОТРЕБСОЮЗА», </w:t>
      </w:r>
      <w:r>
        <w:rPr>
          <w:color w:val="000000"/>
          <w:sz w:val="28"/>
          <w:szCs w:val="28"/>
        </w:rPr>
        <w:t>«ЮГРАПРОМСТРОЙ»,</w:t>
      </w:r>
      <w:r>
        <w:rPr>
          <w:sz w:val="28"/>
          <w:szCs w:val="28"/>
        </w:rPr>
        <w:t xml:space="preserve"> «ЗАПСИБАГРАНС», </w:t>
      </w:r>
      <w:r>
        <w:rPr>
          <w:bCs/>
          <w:sz w:val="28"/>
          <w:szCs w:val="28"/>
        </w:rPr>
        <w:t>открытых акционерных обществ «Сургутнефтегаз»,</w:t>
      </w:r>
      <w:r>
        <w:rPr>
          <w:color w:val="000000"/>
          <w:sz w:val="28"/>
          <w:szCs w:val="28"/>
        </w:rPr>
        <w:t xml:space="preserve"> «Сиббизнесбанк», </w:t>
      </w:r>
      <w:r>
        <w:rPr>
          <w:sz w:val="28"/>
          <w:szCs w:val="28"/>
        </w:rPr>
        <w:t>филиала «Сургутская ГРЭС-2» открытого акционерного общества «ОГК-4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ала «Сургутские электрические сети» </w:t>
      </w:r>
      <w:r>
        <w:rPr>
          <w:color w:val="000000"/>
          <w:sz w:val="28"/>
          <w:szCs w:val="28"/>
        </w:rPr>
        <w:t xml:space="preserve">открытого акционерного общества </w:t>
      </w:r>
      <w:r>
        <w:rPr>
          <w:sz w:val="28"/>
          <w:szCs w:val="28"/>
        </w:rPr>
        <w:t xml:space="preserve">«ТЮМЕНЬЭНЕРГО», </w:t>
      </w:r>
      <w:r>
        <w:rPr>
          <w:bCs/>
          <w:sz w:val="28"/>
          <w:szCs w:val="28"/>
        </w:rPr>
        <w:t xml:space="preserve">Сургутского территориального потребительского общества, негосударственного учреждения дополнительного образования «ПЕРСПЕКТИВА», негосударственного учреждения образования «САМИУЛ», </w:t>
      </w:r>
      <w:r>
        <w:rPr>
          <w:sz w:val="28"/>
          <w:szCs w:val="28"/>
        </w:rPr>
        <w:t>ходатайства</w:t>
      </w:r>
      <w:r>
        <w:rPr>
          <w:color w:val="000000"/>
          <w:sz w:val="28"/>
          <w:szCs w:val="28"/>
        </w:rPr>
        <w:t xml:space="preserve"> комитета по природопользованию и экологии и департамента архитектуры и градостроительства </w:t>
      </w:r>
      <w:r>
        <w:rPr>
          <w:sz w:val="28"/>
          <w:szCs w:val="28"/>
        </w:rPr>
        <w:t>(протоколы от 24.10.2008 № 38, от 05.12.2008 № 39, от 29.12.2008 № 40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19 февраля 2009 года по проекту решения Думы города «О внесении изменений в Правила землепользования и застройки на территории города Сургута» по вопросам:</w:t>
      </w:r>
    </w:p>
    <w:p>
      <w:pPr>
        <w:pStyle w:val="TextBodyIndent"/>
        <w:ind w:right="-5" w:firstLine="540"/>
        <w:rPr>
          <w:szCs w:val="28"/>
        </w:rPr>
      </w:pPr>
      <w:r>
        <w:rPr/>
        <w:t>1.1. Изменение границ</w:t>
      </w:r>
      <w:r>
        <w:rPr>
          <w:szCs w:val="28"/>
        </w:rPr>
        <w:t xml:space="preserve"> </w:t>
      </w:r>
      <w:r>
        <w:rPr>
          <w:bCs/>
          <w:szCs w:val="28"/>
        </w:rPr>
        <w:t>территориальной зоны П.2.-</w:t>
      </w:r>
      <w:r>
        <w:rPr>
          <w:bCs/>
          <w:szCs w:val="28"/>
          <w:lang w:val="en-US"/>
        </w:rPr>
        <w:t>XIV</w:t>
      </w:r>
      <w:r>
        <w:rPr>
          <w:bCs/>
          <w:szCs w:val="28"/>
        </w:rPr>
        <w:t xml:space="preserve"> в результате увеличения, зон ИТ.1 и ИТ.2 в результате уменьшения в соответствии с корректировкой красных линий улицы Промышленной.</w:t>
      </w:r>
    </w:p>
    <w:p>
      <w:pPr>
        <w:pStyle w:val="TextBodyIndent"/>
        <w:ind w:right="-5" w:firstLine="540"/>
        <w:rPr>
          <w:szCs w:val="28"/>
        </w:rPr>
      </w:pPr>
      <w:r>
        <w:rPr>
          <w:bCs/>
        </w:rPr>
        <w:t xml:space="preserve">1.2. </w:t>
      </w:r>
      <w:r>
        <w:rPr/>
        <w:t>Изменение границ</w:t>
      </w:r>
      <w:r>
        <w:rPr>
          <w:szCs w:val="28"/>
        </w:rPr>
        <w:t xml:space="preserve"> </w:t>
      </w:r>
      <w:r>
        <w:rPr>
          <w:bCs/>
          <w:szCs w:val="28"/>
        </w:rPr>
        <w:t>территориальной зоны П.2.-28 в результате увеличения, зоны ИТ.1 в результате уменьшения в соответствии с красными линиями улицы Базовой для оформления земельного участка в собственность.</w:t>
      </w:r>
    </w:p>
    <w:p>
      <w:pPr>
        <w:pStyle w:val="Normal"/>
        <w:ind w:firstLine="540"/>
        <w:jc w:val="both"/>
        <w:rPr/>
      </w:pPr>
      <w:r>
        <w:rPr>
          <w:sz w:val="28"/>
        </w:rPr>
        <w:t>1.3. 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Ж.2.-25 в результате увеличения, зоны ИТ.1 в результате уменьшения в соответствии с красными линиями улицы Рыбников для размещения жилого дома по улице Рыбников, 9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Изменение границ </w:t>
      </w:r>
      <w:r>
        <w:rPr>
          <w:bCs/>
          <w:sz w:val="28"/>
          <w:szCs w:val="28"/>
        </w:rPr>
        <w:t>территориальной зоны ОД.2.-21 в результате уменьшения, зоны Р.2 в результате увеличения по отмостке существующих зданий и сооружений (склад № 23, склад № 6) для последующего выкуп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Изменение границ территориальной зоны ОД.2.-21 в результате уменьшения, зоны ИТ.1. в результате увеличения по отмостке существующего здания (столовая) для последующего выкупа.</w:t>
      </w:r>
    </w:p>
    <w:p>
      <w:pPr>
        <w:pStyle w:val="TextBodyIndent"/>
        <w:ind w:right="-5" w:firstLine="540"/>
        <w:rPr>
          <w:szCs w:val="28"/>
        </w:rPr>
      </w:pPr>
      <w:r>
        <w:rPr>
          <w:bCs/>
          <w:szCs w:val="28"/>
        </w:rPr>
        <w:t xml:space="preserve">1.6. Изменение границ территориальной зоны ОД.2.-21 в результате увеличения, зоны Р.2. в результате уменьшения по отмостке существующего здания (склад № 14) для последующего выкуп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7. </w:t>
      </w:r>
      <w:r>
        <w:rPr>
          <w:sz w:val="28"/>
          <w:szCs w:val="28"/>
        </w:rPr>
        <w:t xml:space="preserve">Изменение границ </w:t>
      </w:r>
      <w:r>
        <w:rPr>
          <w:bCs/>
          <w:sz w:val="28"/>
          <w:szCs w:val="28"/>
        </w:rPr>
        <w:t>территориальной зоны ОД.2.-21 в результате уменьшения, зоны Р.2 в результате увеличения по отмостке существующих зданий и сооружений (склады № 4, 18) для последующего выкуп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Изменение границ территориальной зоны ОД.2.-21 в результате увеличения, зоны Р.2. в результате уменьшения по отмостке существующего здания (склад № 8) для последующего выкуп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9. Изменение границ </w:t>
      </w:r>
      <w:r>
        <w:rPr>
          <w:bCs/>
          <w:sz w:val="28"/>
          <w:szCs w:val="28"/>
        </w:rPr>
        <w:t>территориальной зоны Р.2. в результате уменьшения, зоны ИТ.1 в результате увеличения по отмостке существующего здания (склад № 22) для последующего выку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10. Из</w:t>
      </w:r>
      <w:r>
        <w:rPr>
          <w:sz w:val="28"/>
          <w:szCs w:val="28"/>
        </w:rPr>
        <w:t xml:space="preserve">менение </w:t>
      </w:r>
      <w:r>
        <w:rPr>
          <w:bCs/>
          <w:sz w:val="28"/>
          <w:szCs w:val="28"/>
        </w:rPr>
        <w:t>границ территориальной зоны П.2-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в результате увеличения, зоны ИТ.1 в результате уменьшения в границах ранее отведенного земельного участка для размещения объекта строительства «Склады для хранения запасных частей» в северном промрайоне на пересечении улиц Индустриальной и Островск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1. Изменение границ территориальной зоны </w:t>
      </w:r>
      <w:r>
        <w:rPr>
          <w:bCs/>
          <w:sz w:val="28"/>
          <w:szCs w:val="28"/>
        </w:rPr>
        <w:t xml:space="preserve">П.1.-4 в результате увеличения, зоны Р.4 в результате уменьшения в границах ранее отведенного земельного участка для размещения объекта «Производственная база «СРС», расположенного на Заячьем остров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Изменение границ территориальной зоны П.2.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В в результате увеличения, зоны ИТ.1 в результате уменьшения в соответствии с корректировкой красных линий улицы Промышленной для размещения объекта «Производственная база ЦБПО БНО», расположенного в северном пром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Изменение границ территориальной </w:t>
      </w:r>
      <w:r>
        <w:rPr>
          <w:bCs/>
          <w:sz w:val="28"/>
          <w:szCs w:val="28"/>
        </w:rPr>
        <w:t>зоны П.2-Х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 результате увеличения, зоны ИТ.1 в результате уменьшения в границах ранее отведенного земельного участка для размещения объекта «Производственная база Сургутского УМР-1 треста «Сургутнефтеспецстрой», расположенного в северном промрайоне по проезду 10П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14. Изменение границ территориальной зоны П.2.-6 в результате увеличения, зоны ИТ.1 в результате уменьшения по границам ранее отведенного земельного участка для размещения производственной базы УЗБС и КРС по улице Заводской, 1А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15. Изменение границ территориальной зоны П.2.-26 в результате увеличения, зоны ИТ.1 в результате уменьшения по границам ранее отведенного земельного участка для размещения производственной базы УТТ-3 в восточном промрайоне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.16. Изменение границ </w:t>
      </w:r>
      <w:r>
        <w:rPr>
          <w:bCs/>
          <w:sz w:val="28"/>
          <w:szCs w:val="28"/>
        </w:rPr>
        <w:t>территориальной зоны Ж.3-6 в результате увеличения, зон Р.2.-6 и ИТ.1 в результате уменьшения для размещения объектов открытого акционерного общества «Сургутнефтегаз (административные здания СургутНИПИнефть, АСУ-нефть, ИЭВЦ) и жилого фонда по улице Энтузиас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7. Изменение </w:t>
      </w:r>
      <w:r>
        <w:rPr>
          <w:bCs/>
          <w:color w:val="000000"/>
          <w:sz w:val="28"/>
          <w:szCs w:val="28"/>
        </w:rPr>
        <w:t xml:space="preserve">границ территориальных зон Ж.2.-Ю.4 и ИТ.1 в результате уменьшения и выделения новой территориальной зоны П.1 для эксплуатации объекта АЗС, расположенного по улице Привокзальной в поселке Юность (фактически – по улице Саянско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18. </w:t>
      </w:r>
      <w:r>
        <w:rPr>
          <w:sz w:val="28"/>
          <w:szCs w:val="28"/>
        </w:rPr>
        <w:t xml:space="preserve">Изменение </w:t>
      </w:r>
      <w:r>
        <w:rPr>
          <w:bCs/>
          <w:sz w:val="28"/>
          <w:szCs w:val="28"/>
        </w:rPr>
        <w:t xml:space="preserve">границ территориальной зоны Ж.2.-26 в результате уменьшения, зоны ИТ.1 в результате увеличения </w:t>
      </w:r>
      <w:r>
        <w:rPr>
          <w:sz w:val="28"/>
          <w:szCs w:val="28"/>
        </w:rPr>
        <w:t>для размещения жилого дома по улице Зеленой, 1, для проведения в дальнейшем процедуры по выкупу земельного участка для муниципаль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19. И</w:t>
      </w:r>
      <w:r>
        <w:rPr>
          <w:sz w:val="28"/>
          <w:szCs w:val="28"/>
        </w:rPr>
        <w:t xml:space="preserve">зменение </w:t>
      </w:r>
      <w:r>
        <w:rPr>
          <w:bCs/>
          <w:sz w:val="28"/>
          <w:szCs w:val="28"/>
        </w:rPr>
        <w:t>границ территориальной зоны П.3 в результате увеличения, зоны Р.3.-35 в результате уменьшения для размещения существующих объектов недвижимости «Гидротехнические сооружения», расположенных в зоне ГРЭС-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0. </w:t>
      </w:r>
      <w:r>
        <w:rPr>
          <w:bCs/>
          <w:color w:val="000000"/>
          <w:sz w:val="28"/>
          <w:szCs w:val="28"/>
        </w:rPr>
        <w:t>Изменение границ территориальной зоны ОД.2.-12 в результате увеличения, зоны Ж.3.-Х3 в результате уменьшения в соответствии с заключением отдела генерального плана департамента архитектуры и градостроительства для размещения здания Бизнес-центра и гостевой автостоянки в хоззоне по улице Маяковского, 16/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1. Изменение границ территориальной зоны Р.2.-4 в результате уменьшения и выделения новой территориальной зоны П.1 для размещения объекта строительства «Общественный центр» в районе острова Заячий по улице 1«З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.22.</w:t>
      </w:r>
      <w:r>
        <w:rPr>
          <w:bCs/>
          <w:sz w:val="28"/>
          <w:szCs w:val="28"/>
        </w:rPr>
        <w:t xml:space="preserve"> Изменение границ территориальных зон П.2.-24, П.2.-23, П.2.-20 и ИТ.2 в результате увеличения, зоны ИТ.1 в результате уменьшения в соответствии с предложением </w:t>
      </w:r>
      <w:r>
        <w:rPr>
          <w:bCs/>
          <w:color w:val="000000"/>
          <w:sz w:val="28"/>
          <w:szCs w:val="28"/>
        </w:rPr>
        <w:t>департамента архитектуры и градостроительства</w:t>
      </w:r>
      <w:r>
        <w:rPr>
          <w:bCs/>
          <w:sz w:val="28"/>
          <w:szCs w:val="28"/>
        </w:rPr>
        <w:t xml:space="preserve"> для размещения объекта недвижимости «Тепловозное депо», расположенного в поселке Кедро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3. И</w:t>
      </w:r>
      <w:r>
        <w:rPr>
          <w:bCs/>
          <w:sz w:val="28"/>
          <w:szCs w:val="28"/>
        </w:rPr>
        <w:t>зменение границ территориальных зон Р.2.-29, гидрографии, ИТ.4 в результате уменьшения, зоны П.2.-30 в результате увеличения для размещения объекта строительства общегородской лодочной станции, расположенного по улице Сосновой (район плотины реки Черной) с условием, что д</w:t>
      </w:r>
      <w:r>
        <w:rPr>
          <w:sz w:val="28"/>
          <w:szCs w:val="28"/>
        </w:rPr>
        <w:t>о проведения публичных слушаний заявитель</w:t>
      </w:r>
      <w:r>
        <w:rPr>
          <w:bCs/>
          <w:sz w:val="28"/>
          <w:szCs w:val="28"/>
        </w:rPr>
        <w:t xml:space="preserve"> закрытое акционерное общество «ПАиС компани»</w:t>
      </w:r>
      <w:r>
        <w:rPr>
          <w:sz w:val="28"/>
          <w:szCs w:val="28"/>
        </w:rPr>
        <w:t xml:space="preserve"> представит картографический материал в электронном виде и на бумажном носителе для показа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4. И</w:t>
      </w:r>
      <w:r>
        <w:rPr>
          <w:bCs/>
          <w:sz w:val="28"/>
          <w:szCs w:val="28"/>
        </w:rPr>
        <w:t>зменение границ территориальных зон Р.4, Ж.1.-Сн в результате увеличения, зон Р.3.-57, Р.1, ИТ.1 в результате уменьшения по улице 4«З» для размещения построенного жилого дома по улице Моховой, 2А в поселке Снежном с последующим оформлением земельного участка в собственност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5. </w:t>
      </w:r>
      <w:r>
        <w:rPr>
          <w:bCs/>
          <w:color w:val="000000"/>
          <w:sz w:val="28"/>
          <w:szCs w:val="28"/>
        </w:rPr>
        <w:t>Изменение границ</w:t>
      </w:r>
      <w:r>
        <w:rPr>
          <w:bCs/>
          <w:sz w:val="28"/>
          <w:szCs w:val="28"/>
        </w:rPr>
        <w:t xml:space="preserve"> территориальных зон Ж.2-34, ИТ.1 в результате уменьшения и выделения новой территориальной зоны ОД.2 в соответствии с предложением </w:t>
      </w:r>
      <w:r>
        <w:rPr>
          <w:bCs/>
          <w:color w:val="000000"/>
          <w:sz w:val="28"/>
          <w:szCs w:val="28"/>
        </w:rPr>
        <w:t>департамента архитектуры и градостроительства</w:t>
      </w:r>
      <w:r>
        <w:rPr>
          <w:bCs/>
          <w:sz w:val="28"/>
          <w:szCs w:val="28"/>
        </w:rPr>
        <w:t xml:space="preserve"> для размещения объектов: авторынок и ввода в эксплуатацию на данной территории простроенных объектов: общественный туалет, АБК</w:t>
      </w:r>
      <w:r>
        <w:rPr/>
        <w:t xml:space="preserve"> </w:t>
      </w:r>
      <w:r>
        <w:rPr>
          <w:sz w:val="28"/>
          <w:szCs w:val="28"/>
        </w:rPr>
        <w:t>в районе автомобильной дороги</w:t>
      </w:r>
      <w:r>
        <w:rPr/>
        <w:t xml:space="preserve"> </w:t>
      </w:r>
      <w:r>
        <w:rPr>
          <w:bCs/>
          <w:sz w:val="28"/>
          <w:szCs w:val="28"/>
        </w:rPr>
        <w:t xml:space="preserve">«Сургут-Нижневартовск». </w:t>
      </w:r>
    </w:p>
    <w:p>
      <w:pPr>
        <w:pStyle w:val="Normal"/>
        <w:ind w:firstLine="54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1.26. И</w:t>
      </w:r>
      <w:r>
        <w:rPr>
          <w:bCs/>
          <w:sz w:val="28"/>
          <w:szCs w:val="28"/>
        </w:rPr>
        <w:t>зменение границ территориальной зоны ОД.1-5 в результате уменьшения и выделения новой территориальной зоны ОД.2 для размещения объекта «Гаражи на 10 автомашин, Расширение», расположенного по улице Энергетиков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1.27. Изменение границ территориальных зон</w:t>
      </w:r>
      <w:r>
        <w:rPr>
          <w:sz w:val="28"/>
          <w:szCs w:val="28"/>
        </w:rPr>
        <w:t xml:space="preserve"> Р.2.-2 и гидрографии </w:t>
      </w:r>
      <w:r>
        <w:rPr>
          <w:bCs/>
          <w:sz w:val="28"/>
          <w:szCs w:val="28"/>
        </w:rPr>
        <w:t>в результате уменьшения и выделении новой территориальной зоны ОД.2 (от реки Саймы до пересечения улицы Геологической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8. Изменение границ территориальных </w:t>
      </w:r>
      <w:r>
        <w:rPr>
          <w:bCs/>
          <w:sz w:val="28"/>
          <w:szCs w:val="28"/>
        </w:rPr>
        <w:t>зон П.2.-23, П.2.-20, П.2.-19 в результате увеличения, зоны ИТ.1 в результате уменьшения в соответствии с корректировкой улицы Пионерн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9. Изменение границ территориальных </w:t>
      </w:r>
      <w:r>
        <w:rPr>
          <w:bCs/>
          <w:sz w:val="28"/>
          <w:szCs w:val="28"/>
        </w:rPr>
        <w:t>зон П.3, П.2.-21,П.2.-20, П.2.-19 в результате увеличения, зоны ИТ.1 в результате уменьшения в соответствии с корректировкой улицы Энергостроителей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0. Изменение границ территориальной зоны </w:t>
      </w:r>
      <w:r>
        <w:rPr>
          <w:bCs/>
          <w:sz w:val="28"/>
          <w:szCs w:val="28"/>
        </w:rPr>
        <w:t>Ж.3-24 в результате уменьшения и выделения новой территориальной зоны Р.2 для сохранения и дальнейшего содержания санитарного лесного массива в микрорайоне 24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1.31. Изменение границ </w:t>
      </w:r>
      <w:r>
        <w:rPr>
          <w:sz w:val="28"/>
          <w:szCs w:val="28"/>
        </w:rPr>
        <w:t xml:space="preserve">территориальной зоны Ж.3.-28А, зоны ИТ.1 в результате уменьшения для размещения объекта строительства </w:t>
      </w:r>
      <w:r>
        <w:rPr>
          <w:bCs/>
          <w:sz w:val="28"/>
          <w:szCs w:val="28"/>
        </w:rPr>
        <w:t>многофункционального комплекса с объектами: торговли, общественного питания, культуры и искусства, досугово-развлекательными, кроме казино</w:t>
      </w:r>
      <w:r>
        <w:rPr>
          <w:sz w:val="28"/>
          <w:szCs w:val="28"/>
        </w:rPr>
        <w:t>, расположенного в микрорайоне 28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2. Исключение в подпункте 9 раздела «Вспомогательные виды разрешенного использования» статьи 40 «Ж.2 «Зона малоэтажной жилой застройки» слов «или в пристройке к жилому дом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3. Исключение в подпункте 8 раздела «Вспомогательные виды разрешенного использования» статьи 41 «Ж.3. «Зона многоэтажной жилой застройки» слов «или в пристройке к многоквартирному жилому дом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4. Дополнение раздела «Основные виды разрешенного использования» статьи 52 «П.2. «Зона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» пунктом 19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9) автодром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5. Дополнение раздела «Основные виды разрешенного использования» статьи 52 «П.2. «Зона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» пунктом 20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) железнодорожные подъездные пути и тупи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  <w:tab/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8.02.2009 включительно по адресу: улица Восход, 4, кабинет 314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5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b/>
          <w:b/>
          <w:bCs/>
          <w:sz w:val="28"/>
        </w:rPr>
      </w:pPr>
      <w:r>
        <w:rPr>
          <w:sz w:val="28"/>
        </w:rPr>
        <w:t xml:space="preserve">6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Глава города А.Л. Сидоров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5:50:00Z</dcterms:created>
  <dc:creator>www.PHILka.RU</dc:creator>
  <dc:description/>
  <cp:keywords/>
  <dc:language>en-US</dc:language>
  <cp:lastModifiedBy>www.PHILka.RU</cp:lastModifiedBy>
  <dcterms:modified xsi:type="dcterms:W3CDTF">2009-01-29T05:51:00Z</dcterms:modified>
  <cp:revision>2</cp:revision>
  <dc:subject/>
  <dc:title/>
</cp:coreProperties>
</file>