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59 от 03.12.2008 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тказе в предоставлении разреш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             на территории города Сургута» (с изменениями от 27.06.2008 № 41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учитывая заявление закрытого акционерного общества пивоваренного завода «Сургутский» и результаты публичных слушаний по вопросу предостав-                      ления разрешения на условно разрешенный вид использования земельного                        участка, расположенного в микрорайоне 11А по улице Профсоюзов, 20/1,                 для размещения объекта «Реконструкция магазина «Росинка» (протокол                     от 30.08.2008 № 42)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казать в предоставлении разрешения на условно разрешенный вид                использования земельного участка, расположенного в микрорайоне 11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                 (Ж.З.-11А) по улице Профсоюзов, 20/1, для размещения объекта «Реконструкция магазина «Росинк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слушаний в средствах массовой информации и разместить на официальном                 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9:00Z</dcterms:created>
  <dc:creator>Shkopu</dc:creator>
  <dc:description/>
  <dc:language>en-US</dc:language>
  <cp:lastModifiedBy>Kuarse</cp:lastModifiedBy>
  <dcterms:modified xsi:type="dcterms:W3CDTF">2009-01-23T11:49:00Z</dcterms:modified>
  <cp:revision>2</cp:revision>
  <dc:subject/>
  <dc:title>ПОСТАНОВЛЕНИЕ АДМИНИСТРАЦИИ ГОРОДА</dc:title>
</cp:coreProperties>
</file>