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63 от 03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20.07.2005 № 1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азрешении на ввод в эксплуатацию объек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лавный корпус университета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55 Градостроительного кодекса Российской Феде-рации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0.07.2005 № 110           «О разрешении на ввод в эксплуатацию объекта «Главный корпус универси-тета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, с наружными инженерными сетями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азрешить ввод в эксплуатацию законченного реконструкцией объекта «Реконструкция напорной сети канализации», входящего в состав проекта «Главный корпус университета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, с наружными инженерными сетями», согласно приложению 2, расположенного по адресу: город Сургут, Ядро         центр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сключить из приложения 1 к постановлению строку 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ополнить постановление приложением 2 согласно приложению               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к постановлению считать приложением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jc w:val="both"/>
        <w:rPr/>
      </w:pPr>
      <w:r>
        <w:rPr>
          <w:color w:val="000000"/>
          <w:sz w:val="28"/>
          <w:szCs w:val="28"/>
        </w:rPr>
        <w:t>от ____________ №______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ированных объек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060"/>
        <w:gridCol w:w="3240"/>
      </w:tblGrid>
      <w:tr>
        <w:trPr>
          <w:trHeight w:val="10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ирован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г. 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ране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гистрированной се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порной канал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г. м)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напорной сети кан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0:00Z</dcterms:created>
  <dc:creator>Shkopu</dc:creator>
  <dc:description/>
  <dc:language>en-US</dc:language>
  <cp:lastModifiedBy>Kuarse</cp:lastModifiedBy>
  <dcterms:modified xsi:type="dcterms:W3CDTF">2009-01-23T11:50:00Z</dcterms:modified>
  <cp:revision>2</cp:revision>
  <dc:subject/>
  <dc:title>ПОСТАНОВЛЕНИЕ АДМИНИСТРАЦИИ ГОРОДА</dc:title>
</cp:coreProperties>
</file>