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4480 от 04.12.200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тановлении тариф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услуги организац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унального комплек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соответствии с п.3 ст.5 Федерального закона от 30.12.2004 № 210-ФЗ  «Об основах регулирования тарифов организаций коммунального комплекса»         (с изменениями от 23.07.2008), постановлением Администрации города                   от 19.03.2008 № 738 «О порядке установления тарифов организаций коммунального комплекса на территории города», решениями Думы города                       от 28.11.2006 № 135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б определении метода регулирования тарифов             на товары и услуги организаций коммунального комплекса» и от 31.10.2006            № 114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Положении об установлении системы критериев, используемых для определения доступности для потребителей товаров и услуг организаций коммунального комплекса и тарифа на подключение к системе коммунальной инфраструктуры» (с изменениями от 15.06.2007 № 22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 Установить и ввести в действие на период с 10.01.2009 по 09.01.2010               тарифы на услуги организаций коммунального комплекса, включенные в следующие прейскуранты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1. Прейскурант № 04-01/13 «Тарифы на услуги водоснабжения и водоотведения (без НДС), оказываемые Сургутским городским муниципальным унитарным предприятием «Горводоканал» согласно приложению 1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2. Прейскурант № 04-02/12 «Тарифы на услуги водоснабжения                   (без НДС), оказываемые Сургутским городским муниципальным унитарным предприятием «Городские тепловые сети» согласно приложению 2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3. Прейскурант № 04-05/10 «Тарифы на услуги водоснабжения и водоотведения (без НДС), оказываемые Сургутским городским муниципальным           унитарным предприятием «Тепловик» согласно приложению 3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4. Прейскурант № 06-04 «Тариф на услугу по захоронению твердых           бытовых отходов (без НДС), оказываемую обществом с ограниченной ответственностью «Технология и Сервис» согласно приложению 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онно-аналитическому управлению (Тройнина В.И.) в срок до 08.12.2008 опубликовать настоящее постановление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изнать утратившим силу с 10.01.2009 постановление Администрации города от 29.11.2007 № 3899 «Об установлении тарифов на услуги организаций коммунального комплекс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выполнением постановления возложить на первого заместителя главы Администрации города Браташова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А.Л. Сидор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20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620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620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6200"/>
        <w:rPr>
          <w:sz w:val="28"/>
          <w:szCs w:val="28"/>
        </w:rPr>
      </w:pPr>
      <w:r>
        <w:rPr>
          <w:sz w:val="28"/>
          <w:szCs w:val="28"/>
        </w:rPr>
        <w:t>от ____________ №_______</w:t>
      </w:r>
    </w:p>
    <w:p>
      <w:pPr>
        <w:pStyle w:val="Normal"/>
        <w:ind w:firstLine="6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 № 04-01/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слуги водоснабжения и водоотведения (без НДС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азываемые Сургутским городским муниципальны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тарным предприятием «Горводоканал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/>
        <w:t>в рублях за 1 куб. м</w:t>
      </w:r>
    </w:p>
    <w:tbl>
      <w:tblPr>
        <w:tblW w:w="8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0"/>
        <w:gridCol w:w="1300"/>
      </w:tblGrid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</w:t>
            </w:r>
          </w:p>
        </w:tc>
      </w:tr>
      <w:tr>
        <w:trPr>
          <w:trHeight w:val="30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е водоснабж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водоснабж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,64</w:t>
            </w:r>
          </w:p>
        </w:tc>
      </w:tr>
      <w:tr>
        <w:trPr>
          <w:trHeight w:val="209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подъему вод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,48</w:t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очистке вод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транспортированию вод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4</w:t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луги водоснабжения с учетом транспортирования воды СГМУП «Городские тепловые сети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3</w:t>
            </w:r>
            <w:r>
              <w:rPr>
                <w:sz w:val="28"/>
                <w:szCs w:val="28"/>
              </w:rPr>
              <w:t>,29</w:t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луги водоснабжения с учетом транспортирования воды СГМУП «Тепловик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водоотвед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перекачке сток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1</w:t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очистке сток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9</w:t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транспортированию сток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от ____________№_______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 № 04-02/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слуги водоснабжения (без НДС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азываемые Сургутским городским муниципальны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тарным предприятием «Городские тепловые сети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в рублях за 1 куб. м</w:t>
      </w:r>
    </w:p>
    <w:tbl>
      <w:tblPr>
        <w:tblW w:w="9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4"/>
        <w:gridCol w:w="1400"/>
      </w:tblGrid>
      <w:tr>
        <w:trPr/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</w:t>
            </w:r>
          </w:p>
        </w:tc>
      </w:tr>
      <w:tr>
        <w:trPr>
          <w:trHeight w:val="508" w:hRule="atLeast"/>
        </w:trPr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е водоснабже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водоснабж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2</w:t>
            </w:r>
          </w:p>
        </w:tc>
      </w:tr>
      <w:tr>
        <w:trPr>
          <w:trHeight w:val="228" w:hRule="atLeast"/>
        </w:trPr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подъему во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3</w:t>
            </w:r>
          </w:p>
        </w:tc>
      </w:tr>
      <w:tr>
        <w:trPr>
          <w:trHeight w:val="530" w:hRule="atLeast"/>
        </w:trPr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луги по очистке воды (водопроводно-очистные сооружения «Олимпия»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52</w:t>
            </w:r>
          </w:p>
        </w:tc>
      </w:tr>
      <w:tr>
        <w:trPr>
          <w:trHeight w:val="186" w:hRule="atLeast"/>
        </w:trPr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транспортированию во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5</w:t>
            </w:r>
          </w:p>
        </w:tc>
      </w:tr>
      <w:tr>
        <w:trPr/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луги по транспортированию воды, полученной со сторон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5</w:t>
            </w:r>
          </w:p>
        </w:tc>
      </w:tr>
      <w:tr>
        <w:trPr/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е водоснабжение при централизованном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доснабжении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луги горячего водоснабжения с учетом стоимости собственной холодной воды (пос. Дорожный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15</w:t>
            </w:r>
          </w:p>
        </w:tc>
      </w:tr>
      <w:tr>
        <w:trPr/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луги горячего водоснабжения с учетом стоимости холодной воды Сургутского участка производства Дирекции по       тепловодоснабжению – структурного подразделения Свердловской железной дороги – филиала ОАО «РЖД» (микрорайон железнодорожников, ПИКС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47</w:t>
            </w:r>
          </w:p>
        </w:tc>
      </w:tr>
      <w:tr>
        <w:trPr/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луги горячего водоснабжения с учетом стоимости холодной воды СГМУП «Горводоканал» и услуг по транспортированию воды СГМУП «Городские тепловые сети» (микрорайоны города, пос. ПСО-34, пос. Звездный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7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от ____________№_______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 № 04-05/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слуги водоснабжения и водоотведения (без НДС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азываемые Сургутским городским муниципальны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тарным предприятием «Теплов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в рублях за 1 куб. м</w:t>
      </w:r>
    </w:p>
    <w:tbl>
      <w:tblPr>
        <w:tblW w:w="8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50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</w:t>
            </w:r>
          </w:p>
        </w:tc>
      </w:tr>
      <w:tr>
        <w:trPr>
          <w:trHeight w:val="32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е водоснабже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водоснабж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10</w:t>
            </w:r>
          </w:p>
        </w:tc>
      </w:tr>
      <w:tr>
        <w:trPr>
          <w:trHeight w:val="34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подъему во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4</w:t>
            </w:r>
          </w:p>
        </w:tc>
      </w:tr>
      <w:tr>
        <w:trPr>
          <w:trHeight w:val="34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транспортированию во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6</w:t>
            </w:r>
          </w:p>
        </w:tc>
      </w:tr>
      <w:tr>
        <w:trPr>
          <w:trHeight w:val="52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е водоснабжение при централизованном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доснабжении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луги горячего водоснабжения с учетом стоимости собственной холодной воды (пос. Юность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12</w:t>
            </w:r>
          </w:p>
        </w:tc>
      </w:tr>
      <w:tr>
        <w:trPr>
          <w:trHeight w:val="52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луги горячего водоснабжения с учетом стоимости          тепловой энергии ОАО «Уральская теплосетевая компания», холодной воды филиала «Сургутская ГРЭС-1»             ОАО «ОГК – 2» и услуг по транспортированию тепловой энергии и воды СГМУП «Тепловик» (пос. Кедровый – 2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63</w:t>
            </w:r>
          </w:p>
        </w:tc>
      </w:tr>
      <w:tr>
        <w:trPr>
          <w:trHeight w:val="52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луги горячего водоснабжения с учетом стоимости холодной воды СГМУП «Горводоканал» (пос. Снежный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42</w:t>
            </w:r>
          </w:p>
        </w:tc>
      </w:tr>
      <w:tr>
        <w:trPr>
          <w:trHeight w:val="52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луги горячего водоснабжения с учетом стоимости холодной воды СГМУП «Горводоканал» (пос. Лунный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02</w:t>
            </w:r>
          </w:p>
        </w:tc>
      </w:tr>
      <w:tr>
        <w:trPr>
          <w:trHeight w:val="52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водоотвед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26</w:t>
            </w:r>
          </w:p>
        </w:tc>
      </w:tr>
    </w:tbl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0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firstLine="620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620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6200"/>
        <w:rPr>
          <w:sz w:val="28"/>
          <w:szCs w:val="28"/>
        </w:rPr>
      </w:pPr>
      <w:r>
        <w:rPr>
          <w:sz w:val="28"/>
          <w:szCs w:val="28"/>
        </w:rPr>
        <w:t>от ____________ №_______</w:t>
      </w:r>
    </w:p>
    <w:p>
      <w:pPr>
        <w:pStyle w:val="Normal"/>
        <w:ind w:firstLine="6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ейскурант № 06-0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слугу по захоронению твердых бытовых отходов (без НДС),</w:t>
      </w:r>
    </w:p>
    <w:p>
      <w:pPr>
        <w:pStyle w:val="Normal"/>
        <w:jc w:val="center"/>
        <w:rPr/>
      </w:pPr>
      <w:r>
        <w:rPr>
          <w:sz w:val="28"/>
          <w:szCs w:val="28"/>
        </w:rPr>
        <w:t>оказываемую обществом с ограниченной ответственность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ехнология и Сервис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в рублях за 1 куб. м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0"/>
        <w:gridCol w:w="2300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</w:t>
            </w:r>
          </w:p>
        </w:tc>
      </w:tr>
      <w:tr>
        <w:trPr>
          <w:trHeight w:val="318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по захоронению твердых бытовых отход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1:50:00Z</dcterms:created>
  <dc:creator>none</dc:creator>
  <dc:description/>
  <dc:language>en-US</dc:language>
  <cp:lastModifiedBy>Kuarse</cp:lastModifiedBy>
  <dcterms:modified xsi:type="dcterms:W3CDTF">2009-01-23T11:50:00Z</dcterms:modified>
  <cp:revision>2</cp:revision>
  <dc:subject/>
  <dc:title>ПОСТАНОВЛЕНИЕ АДМИНИСТРАЦИИ ГОРОДА</dc:title>
</cp:coreProperties>
</file>