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91 от 05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х или совещ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в области развития ма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2, 13 Федерального закона от 24.07.2007 № 209-ФЗ     «О развитии малого и среднего предпринимательства в Российской Федерации» (с изменениями от 23.07.2008), ст.38 Устава муниципального образования          городской округ город Сургу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здания координационных или совещательных           органов в области развития малого и среднего предпринимательства при Администрации город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 координационных или совещательных органов в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алого и среднего предпринимательства 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ординационные или совещательные органы в области развития малого и среднего предпринимательства (далее – координационные или совещательные органы) могут создаваться в целях привлечения субъектов малого и среднего предпринимательства к реализации вопроса местного значения в части           содействия развитию малого и среднего предпринимательства на территор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ординационные или совещательные органы могут быть образованы в случае обращения некоммерческих организаций города Сургута, выражающих  интересы субъектов малого и среднего предпринимательства (далее – некоммерческие организации), в Администрацию города с предложением о создании координационных или совещатель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ращение некоммерческой организации об образовании координационных или совещательных органов рассматривается Администрацией города  не позднее одного месяца с момента его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ринятом решении Администрация города в течение месяца в письменной форме уведомляет обратившиеся некоммерческие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разование координационного или совещательного органа, определение его полномочий осуществляется муниципальным правовым актом Администрации города, который подлежит опубликованию в средствах массовой             информации и размещению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став координационных или совещательных органов формируется            из представителей исполнительных органов государственной власти, органов местного самоуправления города Сургута, некоммерческих организаций,                   а также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личественный и персональный состав координационных или совещательных органов утверждается распоряжением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ординационного или совещательного органа включаются представители некоммерческих организаций в количестве не менее одной третьей            от общего числа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1:00Z</dcterms:created>
  <dc:creator>Shkopu</dc:creator>
  <dc:description/>
  <dc:language>en-US</dc:language>
  <cp:lastModifiedBy>Kuarse</cp:lastModifiedBy>
  <dcterms:modified xsi:type="dcterms:W3CDTF">2009-01-23T11:51:00Z</dcterms:modified>
  <cp:revision>2</cp:revision>
  <dc:subject/>
  <dc:title>ПОСТАНОВЛЕНИЕ АДМИНИСТРАЦИИ ГОРОДА</dc:title>
</cp:coreProperties>
</file>