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240" w:after="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Cs w:val="26"/>
        </w:rPr>
        <w:t xml:space="preserve">№ </w:t>
      </w:r>
      <w:r>
        <w:rPr>
          <w:szCs w:val="26"/>
        </w:rPr>
        <w:t>4493 от 05.12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 </w:t>
      </w:r>
    </w:p>
    <w:p>
      <w:pPr>
        <w:pStyle w:val="Heading3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                          «Об общих принципах организации местного самоуправления в Российской Федерации» (с изменениями от 23.07.2008), в соответствии с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         и исполнительных органов государственной власти субъектов Российской         Федерации» и «Об общихпринципах организации местного самоуправления            в Российской Федерации» (с изменениями от 22.07.2008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           Администрации города от 26.06.2007 № 1258, для принятия органом исполнительной власти Российской Федерации решения о безвозмездной передаче                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сийскому автономному округу – Югре предложение о безвозмездной             передаче муниципального имущества в федеральную собственность согласно прило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 о принятии имущества согласно приложению из муниципальной собствен-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8"/>
        </w:rPr>
      </w:pPr>
      <w:r>
        <w:rPr>
          <w:sz w:val="28"/>
        </w:rPr>
        <w:t xml:space="preserve">2.4. Зарегистрировать прекращение права муниципальной собственности          в установленном порядке на указанное имущество. </w:t>
      </w:r>
    </w:p>
    <w:p>
      <w:pPr>
        <w:pStyle w:val="3"/>
        <w:ind w:firstLine="540"/>
        <w:rPr/>
      </w:pPr>
      <w:r>
        <w:rPr>
          <w:sz w:val="28"/>
        </w:rPr>
        <w:t xml:space="preserve">2.5. После подписания актов приема-передачи исключить имущество        согласно приложению из реестра муниципальной собственности города             Сургута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приложению. Право собственности Российской Федерации возникает с момента               утверждения актов приема-передачи. 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520"/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¹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 ²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спекция Федеральной налоговой службы по городу Сургуту Ханты-Мансийского автономного округа – Югры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2, Россия, ХМАО – Югра, город Сургут, улица Геологическая,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(3462)52-64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ежилое здани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осударственная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МАО – Югра, город </w:t>
            </w:r>
            <w:r>
              <w:rPr>
                <w:sz w:val="28"/>
              </w:rPr>
              <w:t>Сургут, улица Геологическ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849,9 кв. мет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:10:0000000:000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71:136:001:001132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реждение, в пользовании которого находится имуще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вентарный (реестровый) номер имущества или площадь (при передаче помещений, здани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2:00Z</dcterms:created>
  <dc:creator>Shkopu</dc:creator>
  <dc:description/>
  <dc:language>en-US</dc:language>
  <cp:lastModifiedBy>Kuarse</cp:lastModifiedBy>
  <dcterms:modified xsi:type="dcterms:W3CDTF">2009-01-23T11:52:00Z</dcterms:modified>
  <cp:revision>2</cp:revision>
  <dc:subject/>
  <dc:title>ПОСТАНОВЛЕНИЕ АДМИНИСТРАЦИИ ГОРОДА</dc:title>
</cp:coreProperties>
</file>