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4500 от 05.12.2008 г.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акреплении муниципального имущества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е хозяйственного ведения за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ргутским городским муниципальным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итарным предприятием «Городские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пловые сети»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57" w:firstLine="540"/>
        <w:jc w:val="both"/>
        <w:rPr/>
      </w:pPr>
      <w:r>
        <w:rPr>
          <w:szCs w:val="28"/>
        </w:rPr>
        <w:t>В соответствии со ст.299 Гражданского кодекса Российской Феде-               рации, Положением о порядке управления и распоряжения муниципальной собственностью города Сургута, утвержденным решением городской Думы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20.11.2007 № 2505), от 11.03.2008 № 570 «О передаче некоторых полномочий высшим должностным лицам            Администрации города» (с изменениями от 19.09.2008 № 2612):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«Сооружение: внутриплощадочные сети ТВС МГБ-1» протяженностью 1 038,71 метра, расположенные по адресу: Тюменская               область, Ханты-Мансийский автономный округ – Югра, город Сургут, микро-район 5, территория МГБ-1, общей балансовой стоимостью 45 945 182 (сорок пять миллионов девятьсот сорок пять тысяч сто восемьдесят два) рубля                   48 копеек.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2. Муниципальному учреждению «Управление комплексной застройки            города» (Салихов Р.Р.):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2.1. Передать с 01.02.2009 на баланс Сургутскому городскому муниципальному унитарному предприятию «Городские тепловые сети» муниципальное имущество, указанное в пункте 1.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2.2. Представить в департамент имущественных и земельных отношений копии актов приема-передачи.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3. Департаменту городского хозяйства (Калачев А.Л.) подготовить документы о закреплении муниципального имущества, указанного в пункте 1,                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 xml:space="preserve">4. Департаменту имущественных и земельных отношений (Азнауров А.Э.) внести соответствующие сведения в реестр муниципальной собственности           города Сургута.  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5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5.1. Принять на баланс муниципальное имущество, указанное в пункте 1.</w:t>
      </w:r>
    </w:p>
    <w:p>
      <w:pPr>
        <w:pStyle w:val="Normal"/>
        <w:tabs>
          <w:tab w:val="clear" w:pos="708"/>
          <w:tab w:val="left" w:pos="0" w:leader="none"/>
        </w:tabs>
        <w:ind w:right="57" w:firstLine="540"/>
        <w:jc w:val="both"/>
        <w:rPr/>
      </w:pPr>
      <w:r>
        <w:rPr>
          <w:sz w:val="28"/>
          <w:szCs w:val="28"/>
        </w:rPr>
        <w:t>5.2. Оформить право хозяйственного ведения на указанное имущество в установленном порядке.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5.3. Представить в департамент имущественных и земельных отношений и департамент городского хозяйства копию свидетельства о регистрации права хозяйственного ведения.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 xml:space="preserve">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3:00Z</dcterms:created>
  <dc:creator>Shkopu</dc:creator>
  <dc:description/>
  <dc:language>en-US</dc:language>
  <cp:lastModifiedBy>Kuarse</cp:lastModifiedBy>
  <dcterms:modified xsi:type="dcterms:W3CDTF">2009-01-23T11:53:00Z</dcterms:modified>
  <cp:revision>2</cp:revision>
  <dc:subject/>
  <dc:title>ПОСТАНОВЛЕНИЕ АДМИНИСТРАЦИИ ГОРОДА</dc:title>
</cp:coreProperties>
</file>