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501 от 05.12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отмене постановления Администрации город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т 05.02.2007 № 326 «О закреплении имуществ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 праве оперативного управления з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муниципальным учреждением здравоохран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Муниципальная городская больница № 1»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 назначении ответственной эксплуатирующе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рганизации муниципального имуществ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В соответствии с Положением о порядке управления и распоряжения         муниципальной собственностью города Сургута, утвержденным решением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              № 35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"/>
        <w:ind w:firstLine="540"/>
        <w:jc w:val="both"/>
        <w:rPr/>
      </w:pPr>
      <w:r>
        <w:rPr/>
        <w:t>1. Отменить постановление Администрации города от 05.02.2007 № 326    «О закреплении имущества на праве оперативного управления за муници-пальным учреждением здравоохранения «Муниципальная городская боль-          ница № 1».</w:t>
      </w:r>
    </w:p>
    <w:p>
      <w:pPr>
        <w:pStyle w:val="TextBody"/>
        <w:ind w:firstLine="540"/>
        <w:jc w:val="both"/>
        <w:rPr/>
      </w:pPr>
      <w:r>
        <w:rPr/>
        <w:t>2. Муниципальному учреждению здравоохранения «Клиническая городская больница № 1» (Поликарпов В.Ю.) передать на баланс муниципальному учреждению «Управление комплексной застройки города» муниципальное имущество: сооружение – внутриплощадочные сети ТВС МГБ-1 протяжен-ностью 1 038,71 метра, расположенные по адресу: город Сургут, микрорайон 5, на территории МГБ-1.</w:t>
      </w:r>
    </w:p>
    <w:p>
      <w:pPr>
        <w:pStyle w:val="TextBody"/>
        <w:ind w:firstLine="540"/>
        <w:jc w:val="both"/>
        <w:rPr/>
      </w:pPr>
      <w:r>
        <w:rPr/>
        <w:t>3. Муниципальному учреждению «Дирекция эксплуатации административных зданий и инженерных систем» (Ремезов А.П.) обеспечить на срок              до 01.02.2009 техническую эксплуатацию муниципального имущества, указанного в пункте 2.</w:t>
      </w:r>
    </w:p>
    <w:p>
      <w:pPr>
        <w:pStyle w:val="TextBody"/>
        <w:ind w:firstLine="540"/>
        <w:jc w:val="both"/>
        <w:rPr/>
      </w:pPr>
      <w:r>
        <w:rPr/>
        <w:t>4. Департаменту имущественных и земельных отношений (Азнауров А.Э.) подготовить документы об изъятии муниципального имущества из оператив-ного управления муниципального учреждения здравоохранения «Клиническая городская больница № 1».</w:t>
      </w:r>
    </w:p>
    <w:p>
      <w:pPr>
        <w:pStyle w:val="TextBody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я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4:00Z</dcterms:created>
  <dc:creator>Shkopu</dc:creator>
  <dc:description/>
  <dc:language>en-US</dc:language>
  <cp:lastModifiedBy>Kuarse</cp:lastModifiedBy>
  <dcterms:modified xsi:type="dcterms:W3CDTF">2009-01-23T11:54:00Z</dcterms:modified>
  <cp:revision>2</cp:revision>
  <dc:subject/>
  <dc:title>ПОСТАНОВЛЕНИЕ АДМИНИСТРАЦИИ ГОРОДА</dc:title>
</cp:coreProperties>
</file>