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АДМИНИСТРАЦИИ ГОРОДА</w:t>
      </w:r>
    </w:p>
    <w:p>
      <w:pPr>
        <w:pStyle w:val="TextBodyIndent"/>
        <w:rPr>
          <w:sz w:val="26"/>
          <w:szCs w:val="26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508 от 08.12.2008 г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О закреплении муниципального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имущества на праве хозяйственного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ведения за Сургутским городским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муниципальным унитарным предприятием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«Городские тепловые сети»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2"/>
        <w:ind w:firstLine="600"/>
        <w:rPr>
          <w:sz w:val="26"/>
          <w:szCs w:val="26"/>
        </w:rPr>
      </w:pPr>
      <w:r>
        <w:rPr>
          <w:sz w:val="26"/>
          <w:szCs w:val="26"/>
        </w:rPr>
        <w:t>В соответствии со ст.294 Гражданского кодекса Российской Федерации, Положением о порядке управления и распоряжения муниципальной собственностью города Сургута, утвержденным решением городской Думы от 28.12.2005 № 551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ГД                 (с изменениями от 29.02.2008 № 357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ДГ), распоряжениями Администрации города от 26.06.2007 № 1258 «Об утверждении Положения о реестровом учете муниципаль-                         ного имущества», от 30.12.2005 № 3686 «Об утверждении Регламента Администрации города» (с изменениями от 20.11.2007 № 2505), от 11.03.2008 № 570 «О передаче               некоторых полномочий высшим должностным лицам Администрации города»                            (с изменениями от 19.09.2008 № 2612):</w:t>
      </w:r>
    </w:p>
    <w:p>
      <w:pPr>
        <w:pStyle w:val="TextBodyIndent"/>
        <w:ind w:firstLine="600"/>
        <w:jc w:val="both"/>
        <w:rPr/>
      </w:pPr>
      <w:r>
        <w:rPr>
          <w:sz w:val="26"/>
          <w:szCs w:val="26"/>
        </w:rPr>
        <w:t>1. Закрепить на праве хозяйственного ведения за Сургутским городским муниципальным унитарным предприятием «Городские тепловые сети» муниципальное имущество согласно приложению.</w:t>
      </w:r>
    </w:p>
    <w:p>
      <w:pPr>
        <w:pStyle w:val="TextBodyIndent"/>
        <w:ind w:firstLine="600"/>
        <w:jc w:val="both"/>
        <w:rPr/>
      </w:pPr>
      <w:r>
        <w:rPr>
          <w:sz w:val="26"/>
          <w:szCs w:val="26"/>
        </w:rPr>
        <w:t>2. Сургутскому городскому муниципальному унитарному предприятию «Городские тепловые сети» (Переладов С.Д.):</w:t>
      </w:r>
    </w:p>
    <w:p>
      <w:pPr>
        <w:pStyle w:val="TextBodyIndent"/>
        <w:ind w:firstLine="600"/>
        <w:jc w:val="both"/>
        <w:rPr/>
      </w:pPr>
      <w:r>
        <w:rPr>
          <w:sz w:val="26"/>
          <w:szCs w:val="26"/>
        </w:rPr>
        <w:t>- оформить право хозяйственного ведения на имущество согласно приложению в установленном порядке;</w:t>
      </w:r>
    </w:p>
    <w:p>
      <w:pPr>
        <w:pStyle w:val="TextBodyIndent"/>
        <w:ind w:firstLine="600"/>
        <w:jc w:val="both"/>
        <w:rPr/>
      </w:pPr>
      <w:r>
        <w:rPr>
          <w:sz w:val="26"/>
          <w:szCs w:val="26"/>
        </w:rPr>
        <w:t>- представить в департамент имущественных и земельных отношений копию свидетельства о государственной регистрации права хозяйственного ведения на                 указанное имущество.</w:t>
      </w:r>
    </w:p>
    <w:p>
      <w:pPr>
        <w:pStyle w:val="TextBodyIndent"/>
        <w:ind w:firstLine="600"/>
        <w:jc w:val="both"/>
        <w:rPr/>
      </w:pPr>
      <w:r>
        <w:rPr>
          <w:sz w:val="26"/>
          <w:szCs w:val="26"/>
        </w:rPr>
        <w:t>3. Департаменту имущественных и земельных отношений (Азнауров А.Э.)                 внести соответствующие сведения в реестр муниципальной собственности города                    Сургута.</w:t>
      </w:r>
    </w:p>
    <w:p>
      <w:pPr>
        <w:pStyle w:val="TextBodyIndent"/>
        <w:ind w:firstLine="600"/>
        <w:jc w:val="both"/>
        <w:rPr/>
      </w:pPr>
      <w:r>
        <w:rPr>
          <w:sz w:val="26"/>
          <w:szCs w:val="26"/>
        </w:rPr>
        <w:t>4. Департаменту городского хозяйства (Калачев А.Л.) подготовить документы о закреплении указанного имущества на праве хозяйственного ведения за Сургутским городским муниципальным унитарным предприятием «Городские тепловые сети».</w:t>
      </w:r>
    </w:p>
    <w:p>
      <w:pPr>
        <w:pStyle w:val="TextBodyIndent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постановления оставляю за собой.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Heading1"/>
        <w:keepNext w:val="false"/>
        <w:widowControl w:val="false"/>
        <w:rPr/>
      </w:pPr>
      <w:r>
        <w:rPr>
          <w:sz w:val="26"/>
          <w:szCs w:val="26"/>
        </w:rPr>
        <w:t>Администрации города                                                                                      Р.И. Марков</w:t>
      </w:r>
    </w:p>
    <w:p>
      <w:pPr>
        <w:pStyle w:val="Normal"/>
        <w:tabs>
          <w:tab w:val="clear" w:pos="708"/>
          <w:tab w:val="left" w:pos="6390" w:leader="none"/>
        </w:tabs>
        <w:ind w:left="6700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6390" w:leader="none"/>
        </w:tabs>
        <w:ind w:left="6700" w:hanging="0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6390" w:leader="none"/>
        </w:tabs>
        <w:ind w:left="6700"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</w:r>
    </w:p>
    <w:p>
      <w:pPr>
        <w:pStyle w:val="Normal"/>
        <w:tabs>
          <w:tab w:val="clear" w:pos="708"/>
          <w:tab w:val="left" w:pos="6390" w:leader="none"/>
        </w:tabs>
        <w:ind w:left="6700" w:hanging="0"/>
        <w:rPr/>
      </w:pPr>
      <w:r>
        <w:rPr>
          <w:sz w:val="26"/>
          <w:szCs w:val="26"/>
        </w:rPr>
        <w:t>от ___________№ 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2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tabs>
          <w:tab w:val="clear" w:pos="708"/>
          <w:tab w:val="left" w:pos="402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имущества, закрепляемого на праве хозяйственного </w:t>
      </w:r>
    </w:p>
    <w:p>
      <w:pPr>
        <w:pStyle w:val="Normal"/>
        <w:tabs>
          <w:tab w:val="clear" w:pos="708"/>
          <w:tab w:val="left" w:pos="402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едения за Сургутским городским муниципальным унитарным </w:t>
      </w:r>
    </w:p>
    <w:p>
      <w:pPr>
        <w:pStyle w:val="Normal"/>
        <w:tabs>
          <w:tab w:val="clear" w:pos="708"/>
          <w:tab w:val="left" w:pos="402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едприятием «Городские тепловые сети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141"/>
        <w:gridCol w:w="1100"/>
        <w:gridCol w:w="190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</w:t>
            </w:r>
          </w:p>
          <w:p>
            <w:pPr>
              <w:pStyle w:val="Normal"/>
              <w:ind w:left="-208" w:right="-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Протя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женност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(пог. м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сто-нахождени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и тепловодоснабжения ж/д ул. Декабристов, 7/2, 7/1 в мкр. 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4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ХМАО – Югра, город Сургу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Сети тепловодоснабжения ж/д проспект Ленина, 35/1 в мкр. 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ХМАО – Югра, город Сургу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ти тепловодоснабжения на участке от ТК48-1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ж/д ул. Пушкина, 24 в мкр. 16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ХМАО – Югра, город Сургу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ти холодного водоснабжения на участк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ТК48-1 до ж/д ул. Пушкина,24 в мкр. 16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ХМАО – Югра, город Сургу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ти тепловодоснабжения от ТК-14 ж.д. ул. Профсоюзов, 18/2 в мкр. 11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ХМАО – Югра, город Сургу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ти тепловодоснабжения от ТК-18-ТК-19 до ж.д. ул. Профсоюзов, 22 бл. А, бл. Б в мкр. 11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ХМАО – Югра, город Сургу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и тепловодоснабжения от ж/д ул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Декабристов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7/1 до ж/д ул. Декабристов, 7, 5 в мкр. 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ХМАО – Югра, город Сургу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и тепловодоснабжения от УТ-7 до ж/д проспект Ленина, 39/1 в мкр. 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ХМАО – Югра, город Сургу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и тепловодоснабжения от УТ-5 до ж/д проспект Ленина, 37/1 в мкр. 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ХМАО – Югра, город Сургу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ти холодного водоснабжения ж/д проспект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а, 35/1 в мкр. 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ХМАО – Югра, город Сургу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и тепловодоснабжения от ж.д. ул. Декабристов, 3 до ж.д. ул. Декабристов, 1 в мкр. 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ХМАО – Югра, город Сургу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ти тепловодоснабжения от ж/д ул. Майская, 6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ж/д ул. Майская, 4, ж/д пр. Ленина, 35 в мкр. 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ХМАО – Югра, город Сургу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и холодного водоснабжения от УТ-4 до детского сада «Дельфин» проспект Ленина, 37/3 в мкр. 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ХМАО – Югра, город Сургу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и тепловодоснабжения от Ут-4 до детского сада «Дельфин» проспект Ленина, 37/3 в мкр. 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ХМАО – Югра, город Сургу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0"/>
              <w:rPr/>
            </w:pPr>
            <w:r>
              <w:rPr>
                <w:sz w:val="26"/>
                <w:szCs w:val="26"/>
              </w:rPr>
              <w:t xml:space="preserve">Сети тепловодоснабжения от УТ-4 до ж.д. </w:t>
            </w:r>
          </w:p>
          <w:p>
            <w:pPr>
              <w:pStyle w:val="Normal"/>
              <w:ind w:right="-208" w:hanging="0"/>
              <w:rPr/>
            </w:pPr>
            <w:r>
              <w:rPr>
                <w:sz w:val="26"/>
                <w:szCs w:val="26"/>
              </w:rPr>
              <w:t>ул. Лермонтова, 7/1 (выход № 3) в мкр. 11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ХМАО – Югра, город Сургу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ти тепловодоснабжения от ж.д. пр. Мира, 11 до ж.д. пр. Мира, 7,5 в мкр. 11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ХМАО – Югра, город Сургу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ти тепловодоснабжения от ж.д. пр. Мира, 32 до ж/д пр. Мира, 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ХМАО – Югра, город Сургу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141"/>
        <w:gridCol w:w="1100"/>
        <w:gridCol w:w="190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Сети тепловодоснабжения от УТ-6 до ж.д. ул. Лермонтова, 5/2 (выход № 3) в мкр. 11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ХМАО – Югра, город Сургу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ти тепловодоснабжения от ж.д. пр. Мира, 9 до ж.д. пр. Мира, 9/1 в мкр. 11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ХМАО – Югра, город Сургу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Сети холодного водоснабжения на участке от ТК48-3 до ж/д ул. Пушкина, 22 в мкр. 16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ХМАО – Югра, город Сургу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Сети тепловодоснабж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6"/>
                <w:szCs w:val="26"/>
              </w:rPr>
              <w:t>о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6"/>
                <w:szCs w:val="26"/>
              </w:rPr>
              <w:t>УТ-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6"/>
                <w:szCs w:val="26"/>
              </w:rPr>
              <w:t>до ж.д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пр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6"/>
                <w:szCs w:val="26"/>
              </w:rPr>
              <w:t>Мира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6"/>
                <w:szCs w:val="26"/>
              </w:rPr>
              <w:t>9 в мкр. 11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ХМАО – Югра, город Сургу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ти тепловодоснабжения от УТ-7 до ж.д. ул. Лермонтова, 7/2 (выход № 3) в мкр. 11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ХМАО – Югра, город Сургу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ти холодного водоснабжения от ж.д. пр. Мира, 13 (транзит) до ж.д. пр. Мира, 11 в мкр. 11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ХМАО – Югра, город Сургу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ти тепловодоснабжения от ж.д. пр. Мира, 13 (транзит) до ж.д. пр. Мира, 11 в мкр. 11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ХМАО – Югра, город Сургу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ти тепловодоснабжения от ЦТП-32 до ж.д.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ул. Лермонтова, 3 (выход № 1) в мкр. 11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ХМАО – Югра, город Сургу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ти холодного водоснабжения от УТ-1 до ж.д.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пр. Мира, 9 в мкр. 11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ХМАО – Югра, город Сургу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утриквартальные сети теплоснабжения от ЦТП-89 до базы СР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686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ХМАО – Югра, город Сургу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и канализации от ЦТП № 39 до 95 в мкр. 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ХМАО – Югра, город Сургу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ти тепловодоснабжения на участке от ТК 48-3 до ж/д ул. Пушкина, 22 в мкр. 16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ХМАО – Югра, город Сургу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ти тепловодоснабжения от ж.д. пр. Мира, 13 до ж.д. пр. Мира, 17, 15 в мкр. 11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ХМАО – Югра, город Сургу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ти холодного водоснабжения от ТК 59-9 д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К 59-10 в мкр. 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2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ХМАО – Югра, город Сургу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ти теплоснабжения от ТК 59-9 до ТК 59-10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мкр. 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2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ХМАО – Югра, город Сургу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ти горячего водоснабжения от ТК 59-9 до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ТК 59-10 в мкр. 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2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ХМАО – Югра, город Сургу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азопровод высокого давления к котельной № 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ХМАО – Югра, город Сургу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1:57:00Z</dcterms:created>
  <dc:creator>none</dc:creator>
  <dc:description/>
  <dc:language>en-US</dc:language>
  <cp:lastModifiedBy>Kuarse</cp:lastModifiedBy>
  <dcterms:modified xsi:type="dcterms:W3CDTF">2009-01-23T11:57:00Z</dcterms:modified>
  <cp:revision>2</cp:revision>
  <dc:subject/>
  <dc:title>ПОСТАНОВЛЕНИЕ АДМИНИСТРАЦИИ ГОРОДА</dc:title>
</cp:coreProperties>
</file>