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4561 от 10.12.2008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Администрации города от 06.11.2008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№ </w:t>
      </w:r>
      <w:r>
        <w:rPr/>
        <w:t xml:space="preserve">4106 «О принятии имущества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Сургутского муниципального унитарного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энергетического предприятия «Горэнерго»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и списании задолженности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         муниципальной собственностью города Сургута, утвержденным решением                  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9.02.2008                            № 3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ложением о реестровом учете муниципального имущества,                                утвержденным распоряжением Администрации города от 26.06.2007 № 1258:  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1. Внести в постановление Администрации города от 06.11.2008 № 4106 «О принятии имущества Сургутского муниципального унитарного энергетического предприятия «Горэнерго» и списании задолженности» следующие изменения: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  <w:t xml:space="preserve">1.1. Изложить пункт 1 постановления в следующей редакции: 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«1. Принять в казну муниципального образования городской округ город Сургут имущество согласно приложению, в том числе с учетом объектов кредитования, передаваемое в порядке прекращения задолженности по договору инвестиционного кредитования от 10.08.2004 № 50-И в соответствии с соглашением об отступном от 10.09.2008 № 17-10-462/8 общей балансовой стоимостью 242 555 973 (двести сорок два миллиона пятьсот пятьдесят пять тысяч                                           девятьсот семьдесят три) рубля 02 копейки согласно приложению».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TextBodyIndent"/>
        <w:ind w:firstLine="600"/>
        <w:jc w:val="both"/>
        <w:rPr/>
      </w:pPr>
      <w:r>
        <w:rPr/>
        <w:t>2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Heading2"/>
        <w:spacing w:before="0" w:after="0"/>
        <w:ind w:left="6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иложение </w:t>
      </w:r>
    </w:p>
    <w:p>
      <w:pPr>
        <w:pStyle w:val="Heading2"/>
        <w:spacing w:before="0" w:after="0"/>
        <w:ind w:left="6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4320" w:leader="none"/>
        </w:tabs>
        <w:ind w:left="660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4320" w:leader="none"/>
        </w:tabs>
        <w:ind w:left="6600" w:hanging="0"/>
        <w:rPr>
          <w:sz w:val="26"/>
          <w:szCs w:val="26"/>
        </w:rPr>
      </w:pPr>
      <w:r>
        <w:rPr>
          <w:sz w:val="26"/>
          <w:szCs w:val="26"/>
        </w:rPr>
        <w:t>от ____________№ ______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20"/>
        <w:gridCol w:w="1320"/>
        <w:gridCol w:w="1320"/>
        <w:gridCol w:w="1560"/>
        <w:gridCol w:w="132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аименова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ансовая стоимость объект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Износ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численн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 начал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ксплуатаци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таточная стоимость объект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ind w:left="-108" w:right="-4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ъекта, </w:t>
            </w:r>
          </w:p>
          <w:p>
            <w:pPr>
              <w:pStyle w:val="Normal"/>
              <w:ind w:left="-108" w:right="-4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квивалентная задолженности по кредиту СМУЭП </w:t>
            </w:r>
          </w:p>
          <w:p>
            <w:pPr>
              <w:pStyle w:val="Normal"/>
              <w:ind w:left="-108" w:right="-4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Горэнерго»</w:t>
            </w:r>
          </w:p>
          <w:p>
            <w:pPr>
              <w:pStyle w:val="Normal"/>
              <w:ind w:left="-108" w:right="-4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имость объекта </w:t>
            </w:r>
          </w:p>
          <w:p>
            <w:pPr>
              <w:pStyle w:val="Normal"/>
              <w:ind w:left="-16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left="-16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го бюджета</w:t>
            </w:r>
          </w:p>
          <w:p>
            <w:pPr>
              <w:pStyle w:val="Normal"/>
              <w:ind w:left="-16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ТП с сетями электроснабжения мкр. 20А, 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429 мкр. 2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П-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РП-148 до ТП-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-422 – ТП-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23917,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75657,9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2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5653,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5318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826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7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6505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5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18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895652,6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83867,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400782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3301,9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770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555960,2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44174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400782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3301,9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7700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69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69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П с сетями электроснабжения мкр. 20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П-148 мкр. 2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П-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-10кВ РП-148 до врезки в КЛ-10кВ ПС «Олимпийск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РП-148 до врезки в КЛ-10кВ РП-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591337,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20050,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141610,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19784,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0989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79789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25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453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055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27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011547,7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94797,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84156,8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21728,8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1086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735388,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18638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84156,8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21728,8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10864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159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159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ТП с сетями электроснабжения мкр. 34, 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П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П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-10кВ от РП-126 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-10кВ ПС «Сайма» до РП-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410257,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35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17004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63204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410257,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35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17004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6320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987719,3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346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89155,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63204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2538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68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7849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0"/>
        <w:gridCol w:w="1200"/>
        <w:gridCol w:w="1320"/>
        <w:gridCol w:w="1680"/>
        <w:gridCol w:w="1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й канал от ПС «Олимпийская»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до мкр. 3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абельный канал от ПС «Олимпийская» до мкр.20А, 32, 33, 34   3 очер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к кабельному кана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943253,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180053,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943253,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180053,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583098,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819898,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0154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0154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С «Пионерная-2» с распределительными сетями,</w:t>
            </w:r>
          </w:p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РП «Ерм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РП «Ерм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П «Кедровый 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орудование ТП «Кедровый 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6кВ ПС «Пионерная-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-6кВ ПС «Пионерная-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Л-10кВ ПС «Пионерная-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5024121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861439,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492256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967123,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886207,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2530196,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359197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5024121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861439,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492256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967123,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7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886207,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2530196,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359197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563423,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64164,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492256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671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8163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543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719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797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sz w:val="22"/>
                <w:szCs w:val="22"/>
              </w:rPr>
              <w:t>73460397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7274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1345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318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sz w:val="22"/>
                <w:szCs w:val="22"/>
              </w:rPr>
              <w:t>56258211,60</w:t>
            </w:r>
          </w:p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sz w:val="22"/>
                <w:szCs w:val="22"/>
              </w:rPr>
              <w:t>11562054,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нженерные сети МГБ-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П «Поликлиника Нефтя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орудование ТП «Поликлиника Нефтя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-6кВ ТП «Поликлиника Нефтя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Л-0,4кВ ТП «Поликлиника Нефтян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863085,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94786,8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96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810663,9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377941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863085,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94786,8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96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810663,9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377941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19776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4786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96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6735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2"/>
                <w:szCs w:val="22"/>
              </w:rPr>
              <w:t>5377941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3309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3309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2555973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08054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0147918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45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sz w:val="22"/>
                <w:szCs w:val="22"/>
              </w:rPr>
              <w:t>86902552,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9:00Z</dcterms:created>
  <dc:creator>Булих</dc:creator>
  <dc:description/>
  <dc:language>en-US</dc:language>
  <cp:lastModifiedBy>Kuarse</cp:lastModifiedBy>
  <dcterms:modified xsi:type="dcterms:W3CDTF">2009-01-23T11:59:00Z</dcterms:modified>
  <cp:revision>2</cp:revision>
  <dc:subject/>
  <dc:title>ПОСТАНОВЛЕНИЕ АДМИНИСТРАЦИИ ГОРОДА</dc:title>
</cp:coreProperties>
</file>