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97 от 11.12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1.11.200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048 «О закреплении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на праве оператив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за муниципальным учреждение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ской парк культуры и отдых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порядке управления и распоряжения           муниципальной собственностью города Сургута, утвержденным решением    городской Думы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9.02.2008               № 35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5.06.2007 № 1258, распоряжениями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-стным лицам Администрации города» (с изменениями от 19.09.2008 № 2612)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01.11.2008 № 4048               «О закреплении муниципального имущества на праве оперативного управления за муниципальным учреждением «Городской парк культуры и отдыха» изменение, дополнив пункт 1 после слова «рублей» словами «75 копеек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0:00Z</dcterms:created>
  <dc:creator>Shkopu</dc:creator>
  <dc:description/>
  <dc:language>en-US</dc:language>
  <cp:lastModifiedBy>Kuarse</cp:lastModifiedBy>
  <dcterms:modified xsi:type="dcterms:W3CDTF">2009-01-23T12:00:00Z</dcterms:modified>
  <cp:revision>2</cp:revision>
  <dc:subject/>
  <dc:title>ПОСТАНОВЛЕНИЕ АДМИНИСТРАЦИИ ГОРОДА</dc:title>
</cp:coreProperties>
</file>