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01 от 12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тро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ъектов проект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мых за счет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, утвер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а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основании решения Думы города от 27.12.2007 № 3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-жете городского округа город Сургут на 2008 год» (с изменениями                               от 31.10.2008 № 44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я Администрации города                                от 01.09.2008 № 3300 «Об утверждении переходных положений, устанавливающих осуществление бюджетных инвестиций из местного бюджета в пределах утвержденных бюджетных ассигнований на 2008 и 2009 годы в объекты                      капитального строительства», в целях реализации бюджетных инвестиций                           в 2008 год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еречень строек и объектов проектирования, строительства и реконструкции, финансируемых за счет бюджетных ассигнований, утвержденных в бюджете города на 2008 год, не включенных в долгосрочные целевые программы,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 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5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50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50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50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строек и объектов проектирования, строительства и реконструкции, финансируемых за счет бюджетных ассигнований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утвержденных в бюджете города на 2008 год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3400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00"/>
        <w:gridCol w:w="1200"/>
        <w:gridCol w:w="1400"/>
        <w:gridCol w:w="1600"/>
        <w:gridCol w:w="1100"/>
        <w:gridCol w:w="1200"/>
        <w:gridCol w:w="1300"/>
      </w:tblGrid>
      <w:tr>
        <w:trPr>
          <w:trHeight w:val="6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/стройки (объекта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нвест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рас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экономической деятельност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отрасл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чик-застройщ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оительства (проектирования)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</w:t>
            </w:r>
          </w:p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зовых </w:t>
            </w:r>
          </w:p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апитальны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ожени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08 год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юджетные инвестиции всего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06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Реконструкция и техническое перевооружение СГМУП «Сургутский хлебозавод», 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     имущест-венных 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«Сургутский хлебозавод» все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ния мелкоштучных и хлебобулочных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здел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кв.2008 –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 кв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тн/сут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 Бюджетные инвестиции по Проекту развития коммунальных служб города Сургута </w:t>
            </w:r>
          </w:p>
          <w:p>
            <w:pPr>
              <w:pStyle w:val="Normal"/>
              <w:ind w:right="-8" w:hanging="0"/>
              <w:rPr/>
            </w:pPr>
            <w:r>
              <w:rPr>
                <w:bCs/>
                <w:iCs/>
                <w:sz w:val="22"/>
                <w:szCs w:val="22"/>
              </w:rPr>
              <w:t>всего, в том числе по получателям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(департамент городского хозяйств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9 63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роект развития коммунальных служб города (объекты СГМУП «Горводоканал»)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43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реконструкция водозабора п. Аэропорт со строительством водоводов к п. Дорожный и Таежны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5.07.2006 – 31.12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 м3/су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 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17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расширение водозабора 9 промузл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.07.2005 – 31.12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00 м3/сут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 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00"/>
        <w:gridCol w:w="1200"/>
        <w:gridCol w:w="1400"/>
        <w:gridCol w:w="1600"/>
        <w:gridCol w:w="1100"/>
        <w:gridCol w:w="1200"/>
        <w:gridCol w:w="130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ешние инженерные сети. Лот 3 «Строительство канализационного коллектор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(департамент городского хозяйств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2008 – 31.12.2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ешние инженерные сети. Лот 2 «Строительство внешних сетей электроснабжения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03.2008 – 31.12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6 МВ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50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нешние инженерные сети. Лот 1 «Строительство АМГКУ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.03.2008 – 31.12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Гкал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454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ект развития коммунальных служб города (объекты СГМУП «Городские тепловые сети»)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0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онструкция 53 ЦТ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.09.2004 – 31.12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7 Гкал/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 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20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Городской парк культуры и отдыха, БКТП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-п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плекс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строй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род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400 к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МОУ гимназия №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5 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Парк в районе речного вокзал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 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6. Приобретение жилья по договорам долевого участ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 Подключение к системе электроснабжения по новым и реконструируемым объек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.1020102.003.3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08 – 31.12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9 кВ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0:00Z</dcterms:created>
  <dc:creator>none</dc:creator>
  <dc:description/>
  <dc:language>en-US</dc:language>
  <cp:lastModifiedBy>Kuarse</cp:lastModifiedBy>
  <dcterms:modified xsi:type="dcterms:W3CDTF">2009-01-23T12:00:00Z</dcterms:modified>
  <cp:revision>2</cp:revision>
  <dc:subject/>
  <dc:title>ПОСТАНОВЛЕНИЕ АДМИНИСТРАЦИИ ГОРОДА</dc:title>
</cp:coreProperties>
</file>