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12 от 12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12.200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89 «О мероприятиях по признани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муниципальной собствен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бесхозяйное имущество»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     муниципальной собственностью города Сургута, утвержденным решением                      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                       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                   утвержденным распоряжением Администрации города от 25.06.2007 № 1258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4.12.2006 № 2889 «О мероприятиях по признанию права муниципальной собственности на бесхозяйное имущество»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пункте 1 постановл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слова «2 925,4 кв. метра» заменить словами «2 931,0 кв. метра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слова «площадь 982,0 кв. метра» заменить словами «974,4 кв. метра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3:00Z</dcterms:created>
  <dc:creator>none</dc:creator>
  <dc:description/>
  <dc:language>en-US</dc:language>
  <cp:lastModifiedBy>Kuarse</cp:lastModifiedBy>
  <dcterms:modified xsi:type="dcterms:W3CDTF">2009-01-23T12:03:00Z</dcterms:modified>
  <cp:revision>2</cp:revision>
  <dc:subject/>
  <dc:title>ПОСТАНОВЛЕНИЕ АДМИНИСТРАЦИИ ГОРОДА</dc:title>
</cp:coreProperties>
</file>