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614 от 12.12.2008 г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Администрации города от 31.03.2008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836 «Об оплате труда и выплатах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социального характера работникам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муниципальных учреждений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>бюджетной сферы города Сургута»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8"/>
        </w:rPr>
        <w:t>В соответствии со ст.36 Устава муниципального образования городской округ город Сургут, постановлением Администрации города от 20.04.2006                       № 620 «Об оплате труда служащих муниципальных учреждений, осуществляющих материально-техническое обеспечение деятельности органов местного                           самоуправления городского округа город Сургут и муниципальных учреж-                     дений» (с изменениями от 26.11.2008 № 4362), в целях совершенствования                   оплаты труда работников муниципальных учреждений  бюджетной сферы                          города Сургута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8"/>
        </w:rPr>
        <w:t>1. Внести в постановление Администрации города от 31.03.2008 № 836                                 «Об оплате труда и выплатах социального характера работникам муници-                               пальных учреждений бюджетной сферы города Сургута» (с изменениями                        от 12.05.2008 № 1447) следующие изменения: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  <w:t>1.1. В пункте 1.8 постановления слова «Казна городского хозяйства»                     исключи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8"/>
        </w:rPr>
        <w:t>1.2. Пункт 4.2 постановления после слов «Управление учета и отчетности образовательных учреждений» дополнить словами «, Казна городского хозяйства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8"/>
        </w:rPr>
        <w:t>1.3. В приложении 8 к постановлению слова «Казна городского хозяйства» исключить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Настоящее постановление вступает в силу с 01.01.2009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нтроль за выполнением постановления возложить на первого заместителя главы Администрации города Браташова В.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05:00Z</dcterms:created>
  <dc:creator>none</dc:creator>
  <dc:description/>
  <dc:language>en-US</dc:language>
  <cp:lastModifiedBy>Kuarse</cp:lastModifiedBy>
  <dcterms:modified xsi:type="dcterms:W3CDTF">2009-01-23T12:05:00Z</dcterms:modified>
  <cp:revision>2</cp:revision>
  <dc:subject/>
  <dc:title>ПОСТАНОВЛЕНИЕ АДМИНИСТРАЦИИ ГОРОДА</dc:title>
</cp:coreProperties>
</file>