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15 от 12.12.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остановке на учет гражд</w:t>
      </w:r>
      <w:r>
        <w:rPr>
          <w:sz w:val="28"/>
          <w:szCs w:val="28"/>
        </w:rPr>
        <w:t>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жилых помещений по догов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9.12.2004 № 189-ФЗ «О введении в действие Жилищного                  кодекса Российской Федерации» (с изменениями от 01.12.2007), приказом                              Министерства регионального развития Российской Федерации от 18.09.2008                                                            № 168 «О средней рыночной стоимости одного квадратного метра общей площади жилья по субъектам Российской Федерации на четвертый квартал 2008 года», Законом Ханты-Мансийского автономного округа – Югры от 06.07.2005                                         № 57-оз «О регулировании отдельных жилищных отношений в Ханты-Мансий-ском автономном округе – Югре» (с изменениями от 29.02.2008), постанов-                    лением Правительства Ханты-Мансийского автономного округа – Югры                      от 01.11.2008 № 225-п «Об установлении величины прожиточного минимума                 в Ханты-Мансийском автономном округе – Югр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8 года»,                     решением городской Думы от 26.10.2005 № 51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учетной нормы и нормы предоставления жилого помещения муниципального                           жилищного фонда по договору социального найма», постановлением Администрации города от 21.10.2005 № 212 «Об установлении размера дохода, приходящегося на каждого члена семьи, и стоимости имущества, находящегося                        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 Признать граждан малоимущими, нуждающимися в жилых помещениях, предоставляемых по договорам социального найма, согласно приложению 1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. Признать граждан нуждающимися в жилых помещениях, предоставляемых по договорам социального найма во внеочередном порядке, согласно приложению 2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3. Отказать гражданам в признании малоимущими, нуждающимися в предоставлении жилых помещений муниципального жилищного фонда по договорам социального найма, согласно приложению 3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. Снять граждан с учета нуждающихся в жилых помещениях, предоставляемых по договорам социального найма, согласно приложению 4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 Управлению учета и распределения жилья (Рассохина В.Ф.):</w:t>
      </w:r>
    </w:p>
    <w:p>
      <w:pPr>
        <w:pStyle w:val="TextBodyIndent"/>
        <w:spacing w:before="0" w:after="0"/>
        <w:ind w:left="0" w:firstLine="500"/>
        <w:jc w:val="both"/>
        <w:rPr/>
      </w:pPr>
      <w:r>
        <w:rPr>
          <w:sz w:val="28"/>
          <w:szCs w:val="28"/>
        </w:rPr>
        <w:t>- включить граждан в списки очередности нуждающихся в предоставлении жилых помещений по договорам социального найма согласно приложениям 1                    и 2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направить гражданам в установленном порядке извещения о принятом решен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6:00Z</dcterms:created>
  <dc:creator>none</dc:creator>
  <dc:description/>
  <dc:language>en-US</dc:language>
  <cp:lastModifiedBy>Kuarse</cp:lastModifiedBy>
  <dcterms:modified xsi:type="dcterms:W3CDTF">2009-01-23T13:24:00Z</dcterms:modified>
  <cp:revision>3</cp:revision>
  <dc:subject/>
  <dc:title>ПОСТАНОВЛЕНИЕ АДМИНИСТРАЦИИ ГОРОДА</dc:title>
</cp:coreProperties>
</file>