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19 от 15.12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имущества на праве оператив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управления за муниципальны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 xml:space="preserve">учреждением «Наше врем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муниципальной     собственностью города Сургута, утвержденным решением городской Думы           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 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            Администрации города» (с изменениями от 19.09.2008 № 2612): </w:t>
      </w:r>
    </w:p>
    <w:p>
      <w:pPr>
        <w:pStyle w:val="3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1. Закрепить на праве оперативного управления за муниципальным учреждением «Наше время» муниципальное имущество: встроенное нежилое                      помещение общей площадью 652,8 кв. метра, расположенное по адресу: город Сургут, улица Быстринская, дом 20, балансовой стоимостью 27 902 296 (двад-цать семь миллионов девятьсот две тысячи двести девяносто шесть) рублей.</w:t>
      </w:r>
    </w:p>
    <w:p>
      <w:pPr>
        <w:pStyle w:val="3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>2. Муниципальному учреждению «Управление комплексной застройкой города» (Салихов Р.Р.) передать на баланс муниципальному учреждению                          «Наше время» муниципальное имущество, указанное в пункте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учреждению «Наше время» (Кваст В.В.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а баланс муниципальное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Зарегистрировать право оперативного управления на муниципальное имущество, указанное в пункте 1, в установленном порядк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Представить в департамент имущественных и земельных отношений копию свидетельства о регистрации права оперативного управления.  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4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4.1. Внести соответствующие сведения в реестр муниципальной собственности города Сургута.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4.2. Подготовить документы о закреплении муниципального имущества, указанного в пункте 1, на праве оперативного управления за муниципальным учреждением «Наше время».</w:t>
      </w:r>
    </w:p>
    <w:p>
      <w:pPr>
        <w:pStyle w:val="3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6:00Z</dcterms:created>
  <dc:creator>Shkopu</dc:creator>
  <dc:description/>
  <dc:language>en-US</dc:language>
  <cp:lastModifiedBy>Kuarse</cp:lastModifiedBy>
  <dcterms:modified xsi:type="dcterms:W3CDTF">2009-01-23T12:06:00Z</dcterms:modified>
  <cp:revision>2</cp:revision>
  <dc:subject/>
  <dc:title>ПОСТАНОВЛЕНИЕ АДМИНИСТРАЦИИ ГОРОДА</dc:title>
</cp:coreProperties>
</file>