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21 от 15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права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 закреп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е хозяйственного ве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299 Гражданского кодекса Российской Феде-                    рации, Положением о порядке управления и распоряжения муниципальной               собственностью города Сургута, утвержденным решением городской Думы                 от 28.12.2005 № 551-III ГД (с изменениями от 31.10.2008 № 4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от 20.11.2007 № 2505),                 от 11.03.2008 № 570 «О передаче некоторых полномочий высшим должностным лицам Администрации города» (с изменениями от 19.09.2008 № 2612),                             разрешением на ввод в эксплуатацию от 09.06.2007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86310000-8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чреждению «Казна городского хозяйства» (Гор-                   лов А.С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регистрировать в срок до 31.12.2008 право муниципальной собственности на имущество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дать в срок до 01.01.2009 по акту приема-передачи Сургутскому городскому муниципальному унитарному предприятию «Тепловик» имуще-                    ство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править оригиналы свидетельств о регистрации права муниципальной собственности в департамент имущественных и земель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е регистрации права муниципальной собственности закрепить на праве хозяйственного ведения за Сургутским городским муниципальным                  унитарным предприятием «Тепловик» муниципальное имущество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партаменту городского хозяйства (Калачев А.Л.) подготовить документы о закреплении имущества согласно приложению на праве хозяйствен-                ного ведения за Сургутским городским муниципальным унитарным предприятием «Тепловик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. Сургутскому городскому муниципальному унитарному предприятию «Тепловик» (Джабраилов А.М.):</w:t>
      </w:r>
    </w:p>
    <w:p>
      <w:pPr>
        <w:pStyle w:val="TextBody"/>
        <w:ind w:firstLine="540"/>
        <w:rPr/>
      </w:pPr>
      <w:r>
        <w:rPr>
          <w:sz w:val="28"/>
          <w:szCs w:val="28"/>
        </w:rPr>
        <w:t>4.1. Принять в срок до 01.01.2009 от муниципального учреждения «Казна городского хозяйства» по акту приема-передачи имущество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регистрировать право хозяйственного ведения на принятое иму-                          щество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.3. Представить в департамент имущественных и земельных отношений копию свидетельства о государственной регистрации права хозяйственного                    ведения на имущество согласно приложени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5. Департаменту имущественных и земельных отношений (Азнауров А.Э.) внести соответствующие сведения в реестр муниципальной собственности               города Сургут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Заместитель г</w:t>
      </w:r>
      <w:r>
        <w:rPr>
          <w:sz w:val="28"/>
          <w:szCs w:val="28"/>
        </w:rPr>
        <w:t xml:space="preserve">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закрепляемого на праве хозяйственного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ургутским городским муниципальным унитарным предпри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пл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жилых домов 90 и 92 по улице Мелик-Карамова, в том числе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ГБ 400-01-41 общей площадью 4,4 кв. ме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провод высокого и низкого д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172,9 пог. ме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микрорайон 23, улица Мелик-Карам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8:00Z</dcterms:created>
  <dc:creator>Shkopu</dc:creator>
  <dc:description/>
  <dc:language>en-US</dc:language>
  <cp:lastModifiedBy>Kuarse</cp:lastModifiedBy>
  <dcterms:modified xsi:type="dcterms:W3CDTF">2009-01-23T12:08:00Z</dcterms:modified>
  <cp:revision>2</cp:revision>
  <dc:subject/>
  <dc:title>ПОСТАНОВЛЕНИЕ АДМИНИСТРАЦИИ ГОРОДА</dc:title>
</cp:coreProperties>
</file>