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52 от 16.12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7.06.2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4 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и и оформления доку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кращении и переоформлении прав </w:t>
      </w:r>
    </w:p>
    <w:p>
      <w:pPr>
        <w:pStyle w:val="Normal"/>
        <w:rPr/>
      </w:pPr>
      <w:r>
        <w:rPr>
          <w:sz w:val="28"/>
          <w:szCs w:val="28"/>
        </w:rPr>
        <w:t>на них на территории го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-ральным законом от 25.10.2001 № 137-ФЗ «О введение в действие Земельного кодекса Российской Федерации» (с изменениями от 22.07.2008), поста-новлением Администрации города от 07.12.2007 № 3999 «О предоставлении           земельных участков для строительства» (с изменениями от 21.01.2008 № 107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от 27.06.2005 № 84           «Об утверждении Порядка подготовки и оформления документов при предоставлении земельных участков, прекращении и переоформлении прав на них          на территории города» (с изменениями от 05.05.2008 № 1359)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В абзаце втором пункта 6 статьи 4 слова «девяноста дней» заменить словами «ста пятидесяти дней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2. Абзац третий пункта 6 статьи 4 дополнить словами «только в отношении земельных участков, выбираемых для строительства объектов инженерно-технического обеспечения и транспортной инфраструктуры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четвертом пункта 6 статьи 4 исключить второе предложени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 Пункт 7 статьи 4 дополнить абзацем следующего содержа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В случае если до принятия решения о предварительном согласовании места размещения объекта на земельном участке, выбор которого был осуществлен по заявлению заинтересованного лица, в департамент имущественных         и земельных отношений поступит новое заявление на данный земельный участок, то решение о предварительном согласовании места размещения объекта не может быть принято, земельный участок подлежит формированию в целях предоставления его через торги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5. Подпункт 2 пункта 8 статьи 4 после слов «общественного самоуправления» дополнить словами «или при наличии заявления иного заинтересованного лица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6. Абзац девятый пункта 5 статьи 18 исключить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Дополнить статью 18 пунктом 6 следующего содержания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«6. Координатором работ по оформлению документов в режиме «Единое окно» является департамент имущественных и земельных отношений. Оформление в режиме «Единое окно» осуществляется по этапам: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этап – прием и регистрация заявления от гражданина департаментом имущественных и земельных отношений – 1 рабочий день;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 этап – изготовление съемки земельного участка землеустроительным предприятием и ее согласование отделом градостроительного кадастра департамента архитектуры и градостроительства – 15 рабочих дней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3 этап – изготовление, согласование и принятие Администрацией города распоряжения о предоставлении садового участка в собственность – 13 рабочих дней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 этап – изготовление и согласование землеустроительной документации землеустроительным предприятием в порядке и сроки, установленные нормативно-правовыми актами;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этап – постановка земельного участка на государственный кадастровый учет – 10 рабочих дн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ача заявителю документов, изготовленных на всех этапах, производится департаментом имущественных и земельных отношений одновременно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08:00Z</dcterms:created>
  <dc:creator>none</dc:creator>
  <dc:description/>
  <dc:language>en-US</dc:language>
  <cp:lastModifiedBy>Kuarse</cp:lastModifiedBy>
  <dcterms:modified xsi:type="dcterms:W3CDTF">2009-01-23T12:08:00Z</dcterms:modified>
  <cp:revision>2</cp:revision>
  <dc:subject/>
  <dc:title>ПОСТАНОВЛЕНИЕ АДМИНИСТРАЦИИ ГОРОДА</dc:title>
</cp:coreProperties>
</file>