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56 от 17.1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ртакиады среди учаще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и города Сург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 – 200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Cs w:val="28"/>
        </w:rPr>
        <w:t>В соответствии с федеральными законами от 06.10.2003 № 131-ФЗ                      «Об общих принципах организации местного самоуправления в Российской Федерации» (с изменениями от 23.07.2008), от 04.12.2007 № 329-ФЗ «О физи-                 ческой культуре и спорте в Российской Федерации» (с изменениями                              от 23.07.2008), со ст.41 Устава муниципального образования городской округ                                город Сургут, в рамках реализации  ведомственной целевой программы «Организация занятий физической культурой и массовым спортом», утвержденной решением Думы города от 27.12.2007 № 32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бюджете городского              округа город Сургут на 2008 год» (с изменениями от 25.07.2008 № 42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                 и в целях совершенствования физкультурно-оздоровительной работы в учебных заведениях города, популяризации массового спорта среди учащейся                                  молодежи города Сургута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городской спартакиады среди учащейся                    молодежи города Сургута в 2008 – 2009 учебном году согласно приложению 1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грамму проведения городской спартакиады среди учащейся молодежи города Сургута в 2008 – 2009 учебном году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 проведении городской спартакиады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среди учащейся молодежи города Сургута в </w:t>
      </w:r>
      <w:r>
        <w:rPr>
          <w:bCs/>
          <w:iCs/>
          <w:sz w:val="28"/>
          <w:szCs w:val="28"/>
        </w:rPr>
        <w:t>2008 – 2009 учебном году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Цели и задачи городской спартакиады среди учащейся молодежи                 города Сургута в 2008 – 2009 учебном году (далее – спартакиада)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Определение и контроль уровня физической подготовленности                    учащейся молодежи города Сургут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Укрепление спортивных традиций и организация активного отдыха учащейся молодежи города, пропаганда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Содействие средствами физической культуры и спорта подготовке гармонично развитых специалистов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Популяризация различных видов спорта среди учащейся молодежи город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.5. Выявление сильнейших команд и спортсмен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уководство проведением спартакиады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2.1. Общее руководство проведением спартакиады осуществляет отдел организации физической культуры и занятий спортом комитета по физической культуре и спорту департамента культуры, молодежной политики и спорта                   Администрации города.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2.2. Непосредственная организация и проведение соревнований возлагается на судейские бригады по видам спартакиады, указанным в пункте 4 настоящего положения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2.3. Главные судьи и судейские бригады по отдельным видам Спартакиады назначаются департаментом культуры, молодежной политики и спорта Администрации города из числа судей, имеющих судейскую квалификацию по видам спорта.</w:t>
      </w:r>
    </w:p>
    <w:p>
      <w:pPr>
        <w:pStyle w:val="Normal"/>
        <w:tabs>
          <w:tab w:val="clear" w:pos="708"/>
          <w:tab w:val="left" w:pos="78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Участники соревнований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3.1. К участию в соревнованиях допускается учащаяся молодежь города Сургута, обучающаяся впервые в учреждениях среднего и высшего профессионального образования города и имеющая допуск врача.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Не допускаются к участию в соревнованиях:</w:t>
      </w:r>
    </w:p>
    <w:p>
      <w:pPr>
        <w:pStyle w:val="Normal"/>
        <w:tabs>
          <w:tab w:val="clear" w:pos="708"/>
          <w:tab w:val="left" w:pos="170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Учащиеся, находящиеся в академическом отпуске.</w:t>
      </w:r>
    </w:p>
    <w:p>
      <w:pPr>
        <w:pStyle w:val="Normal"/>
        <w:tabs>
          <w:tab w:val="clear" w:pos="708"/>
          <w:tab w:val="left" w:pos="170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2. Молодежь, обучающаяся по вечерней и заочной форме обучения.</w:t>
      </w:r>
    </w:p>
    <w:p>
      <w:pPr>
        <w:pStyle w:val="Normal"/>
        <w:tabs>
          <w:tab w:val="clear" w:pos="708"/>
          <w:tab w:val="left" w:pos="170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3. Молодежь, обучающаяся на факультете физической культуры и спорта.</w:t>
      </w:r>
    </w:p>
    <w:p>
      <w:pPr>
        <w:pStyle w:val="Normal"/>
        <w:tabs>
          <w:tab w:val="clear" w:pos="708"/>
          <w:tab w:val="left" w:pos="1701" w:leader="none"/>
        </w:tabs>
        <w:ind w:firstLine="600"/>
        <w:jc w:val="both"/>
        <w:rPr/>
      </w:pPr>
      <w:r>
        <w:rPr>
          <w:sz w:val="28"/>
          <w:szCs w:val="28"/>
        </w:rPr>
        <w:t>3.2.4. Аспиранты очного обучения и соискатели ученой степен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Виды спартакиады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Легкоатлетический кросс «Золотая осень»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2. Шахматы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3. Настольный теннис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4. Баскетбол (юноши, девушки)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5. Футзал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6. Волейбол (юноши, девушки)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7. Оздоровительная аэробик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Лыжные гонки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Плавание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0. Гиревой спорт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1. Стрельба пулевая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2. Легкоатлетическая эстафет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Условия определения зачета и определения победителей спартакиады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5.1. Личное, командное первенство в каждом виде программы спартакиады среди учащейся молодежи в 2008 – 2009 учебном году (далее – программа) определяется в соответствии с официальными правилами соревнований, утвержденными общероссийскими федерациями (союзами, ассоциациями) по различным видам спорта, и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5.2. Общекомандное первенство в спартакиаде определяется по наименьшей сумме очков (мест), набранных в видах спорт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 видов –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молодежи, обучающейся в Сургутском государственном университете, Сургутском государственном педагогическом университет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 видов –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молодежи, обучающейся в Сургутском институте нефти и газа (филиал Тюменского государственного нефтегазового университета), Сургутском профессиональном колледже, Сургутском нефтяном техникум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 видов – для молодежи, обучающейся в Сургутском медицинском училище, Сургутском музыкальном колледже, Сургутском художественно-промышленном училище, колледже русской культуры имени А.С. Знаменского, Сургутском институте мировой экономики и бизнеса «Планета» и других                    филиалах учебных заведений, расположенных на территории город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5.3. В случае равенства очков у двух и более команд преимущество получает команда, имеющая большее количество первых, вторых и так далее мест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5.4. В видах спорта спартакиады разрешается выставлять несколько                   команд (в зачет идет лучший результат)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5. Спортивные игры среди юношей и девушек считать отдельными                   видами спартакиады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6. Если во время соревнований обнаруживается и подтверждается, что за команду выступают учащиеся общеобразовательных учреждений или других учебных заведений, результат команды не засчитывается, команда получает дополнительно 20 штрафных очков, которые учитываются при подведении                        итогов спартакиады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7. Команда, которая заявилась на соревнование и прервала свое выступление, получает 20 штрафных очков, которые учитываются при подведении итогов спартакиады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8. Команда, не участвующая в легкоатлетической эстафете, дополнительно получает 20 штрафных очков, которые учитываются при подведении итогов спартакиа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6.1. Награждение участников спартакиады производится как по итогам спартакиады, так и по отдельным видам спорт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6.2. Команда-победитель (занявшая первое место) и команды-призеры                  (занявшие второе и третье места) по итогам спартакиады награждаются куб-                              ками и дипломами соответствующих степеней (первое, второе, третье место)                   согласно приложению к настоящему положению.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6.3. В игровых видах спорта (баскетбол, волейбол, футзал), соревнова-                      ниях по оздоровительной аэробике и легкоатлетической эстафете команда-победитель и команды-призеры награждаются дипломами соответствующих степеней, игроки (участники) команд – денежными или памятными призам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акже  денежным или памятным призом награждается участник, показавший лучшее время на первом этапе в легкоатлетической эстафете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6.4. В соревнованиях по шахматам, легкоатлетическому кроссу, настольному теннису, стрельбе пулевой, лыжным гонкам, плаванию, гиревому спорту победители и призеры в личном первенстве награждаются денежными или                                      памятными призами. Победители и призеры в командном первенстве награждаются дипломами соответствующих степеней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6.5. Руководители учебных заведений и руководители физической культуры и спорта учебных заведений, занявших  первое, второе, третье места, поощряются благодарственными письмами департамента культуры, молодежной политики и спорта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6.6. Награждение победителей и призеров, указанных в пунктах 6.3, 6.4, производится в соответствии с муниципальным контрактом на оказание услуг по организации и проведению спортивных мероприятий на территории города Сургут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7. Финансирова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Расходы, связанные с организацией и проведением спартакиады, награждением по видам и итогам спартакиады, несет комитет по физической культуре и спорту департамента культуры, молодежной политики и спорта Администрации города в рамках ведомственной целевой программы «Организация занятий физической культурой и массовым спортом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Заявки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Заявки на участие в отдельных видах спартакиады подаются на заседании судейской коллегии по видам спартакиады по форме, установленной приказом комитета по здравоохранению Администрации города от 20.04.2004 № 131               «О мерах по дальнейшему развитию и совершенствованию спортивной медицины и лечебной физкультур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9. Протесты</w:t>
      </w:r>
    </w:p>
    <w:p>
      <w:pPr>
        <w:pStyle w:val="3"/>
        <w:tabs>
          <w:tab w:val="clear" w:pos="708"/>
          <w:tab w:val="left" w:pos="851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9.1. Протесты, касающиеся проведения соревнований, результатов соревнований, подают представители участвующих команд в письменном виде главному судье по виду спорт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9.2. Протесты, касающиеся принадлежности участников к той или иной команде, подаются представителю комитета по физической культуре и спорту департамента культуры, молодежной политики и спорта Администрации города в письменной форме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9.3. Решения по указанным протестам должны быть приняты согласно            официальным правилам соревнов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. Дополнительные условия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0.1. Участники команд в игровых видах спорта должны иметь форму                      одного цвета с четко просматриваемым номером на футболках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0.2. В каждом виде спартакиады с командой обязательно присутствие представителя. При отсутствии представителя команда снимается с соревнований. Представитель команды несет ответственность за действия участников команды до окончания соревнований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0.3. Представитель команды обязан иметь на начало соревнований зачетные книжки на каждого участника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0.4. В программе спартакиады могут быть изменения в сроках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900" w:hanging="0"/>
        <w:rPr/>
      </w:pPr>
      <w:r>
        <w:rPr>
          <w:sz w:val="28"/>
          <w:szCs w:val="28"/>
        </w:rPr>
        <w:t>Приложение к положению</w:t>
      </w:r>
    </w:p>
    <w:p>
      <w:pPr>
        <w:pStyle w:val="Header"/>
        <w:ind w:left="5900" w:hanging="0"/>
        <w:rPr>
          <w:sz w:val="28"/>
          <w:szCs w:val="28"/>
        </w:rPr>
      </w:pPr>
      <w:r>
        <w:rPr>
          <w:sz w:val="28"/>
          <w:szCs w:val="28"/>
        </w:rPr>
        <w:t>о проведении городской</w:t>
      </w:r>
    </w:p>
    <w:p>
      <w:pPr>
        <w:pStyle w:val="Header"/>
        <w:ind w:left="5900" w:hanging="0"/>
        <w:rPr/>
      </w:pPr>
      <w:r>
        <w:rPr>
          <w:sz w:val="28"/>
          <w:szCs w:val="28"/>
        </w:rPr>
        <w:t>спартакиады среди учащейся</w:t>
      </w:r>
    </w:p>
    <w:p>
      <w:pPr>
        <w:pStyle w:val="Header"/>
        <w:ind w:left="5900" w:hanging="0"/>
        <w:rPr>
          <w:sz w:val="28"/>
          <w:szCs w:val="28"/>
        </w:rPr>
      </w:pPr>
      <w:r>
        <w:rPr>
          <w:sz w:val="28"/>
          <w:szCs w:val="28"/>
        </w:rPr>
        <w:t>молодежи города Сургута</w:t>
      </w:r>
    </w:p>
    <w:p>
      <w:pPr>
        <w:pStyle w:val="Header"/>
        <w:ind w:left="5900" w:hanging="0"/>
        <w:rPr>
          <w:sz w:val="28"/>
          <w:szCs w:val="28"/>
        </w:rPr>
      </w:pPr>
      <w:r>
        <w:rPr>
          <w:sz w:val="28"/>
          <w:szCs w:val="28"/>
        </w:rPr>
        <w:t>в 2008 – 2009 учебном год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5125" cy="742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ind w:left="400" w:hanging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65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"/>
        <w:ind w:left="6500" w:hanging="0"/>
        <w:jc w:val="left"/>
        <w:rPr/>
      </w:pPr>
      <w:r>
        <w:rPr>
          <w:szCs w:val="28"/>
        </w:rPr>
        <w:t>от ___________№ 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роведения городской спартакиады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среди учащейся молодежи в </w:t>
      </w:r>
      <w:r>
        <w:rPr>
          <w:bCs/>
          <w:iCs/>
          <w:sz w:val="28"/>
          <w:szCs w:val="28"/>
        </w:rPr>
        <w:t>2008 – 2009 учебном году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ревнования проводятся в соответствии с действующими правилами по видам спорта с учетом изменений и дополн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Легкоатлетический кросс «Золотая осень»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1.1. Время проведения: 20 сентября 2008 года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Место проведения: лыжная база «Сайма»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1.3. Состав команды: до 30 человек. Зачет: 15 человек (не менее 4 девушек), представитель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1.4. Дистанция: девушки – 1 000 м; юноши – 2 000 м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 xml:space="preserve">1.5. Определение победителей: победители и призеры в личном первенстве определяются по наименьшему времени, затраченному при прохождении                         дистанции. Победители и призеры в командном первенстве определяются по                таблице подсчета очков в легкой атлетике 1986 года.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1.6. Награждение: производится в порядке, предусмотренном пунктом 6 положения о проведении городской спартакиады среди учащейся молодежи                   в 2008 – 2009 учебном году (далее – по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Шахматы</w:t>
      </w:r>
    </w:p>
    <w:p>
      <w:pPr>
        <w:pStyle w:val="TextBodyIndent"/>
        <w:tabs>
          <w:tab w:val="clear" w:pos="708"/>
          <w:tab w:val="left" w:pos="1080" w:leader="none"/>
        </w:tabs>
        <w:ind w:firstLine="600"/>
        <w:rPr/>
      </w:pPr>
      <w:r>
        <w:rPr>
          <w:szCs w:val="28"/>
        </w:rPr>
        <w:t>2.1. Время проведения: 29 – 30 ноября 2008 года.</w:t>
      </w:r>
    </w:p>
    <w:p>
      <w:pPr>
        <w:pStyle w:val="TextBodyIndent"/>
        <w:tabs>
          <w:tab w:val="clear" w:pos="708"/>
          <w:tab w:val="left" w:pos="1080" w:leader="none"/>
        </w:tabs>
        <w:ind w:firstLine="600"/>
        <w:rPr>
          <w:szCs w:val="28"/>
        </w:rPr>
      </w:pPr>
      <w:r>
        <w:rPr>
          <w:szCs w:val="28"/>
        </w:rPr>
        <w:t>2.2. Место проведения: муниципальное учреждение «Центр физической подготовки «Надежда», шахматно-шашечный клуб «Белая ладья» (улица Энтузиастов, 47).</w:t>
      </w:r>
    </w:p>
    <w:p>
      <w:pPr>
        <w:pStyle w:val="TextBodyIndent"/>
        <w:tabs>
          <w:tab w:val="clear" w:pos="708"/>
          <w:tab w:val="left" w:pos="1080" w:leader="none"/>
        </w:tabs>
        <w:ind w:firstLine="600"/>
        <w:rPr/>
      </w:pPr>
      <w:r>
        <w:rPr>
          <w:szCs w:val="28"/>
        </w:rPr>
        <w:t>2.3. Состав команды: 4 юноши + 2 девушки, представитель. Девушка                           имеет право играть в турнире юношей.</w:t>
      </w:r>
    </w:p>
    <w:p>
      <w:pPr>
        <w:pStyle w:val="TextBodyIndent"/>
        <w:tabs>
          <w:tab w:val="clear" w:pos="708"/>
          <w:tab w:val="left" w:pos="1080" w:leader="none"/>
        </w:tabs>
        <w:ind w:firstLine="600"/>
        <w:rPr>
          <w:szCs w:val="28"/>
        </w:rPr>
      </w:pPr>
      <w:r>
        <w:rPr>
          <w:szCs w:val="28"/>
        </w:rPr>
        <w:t xml:space="preserve">2.4. Условия проведения: соревнования лично-командные, проводятся личные турниры среди юношей и девушек с общекомандным зачетом. Швейцарская система проведения: 7 туров – при участии не более 28 участников,                               9 туров – при участии 29 и более участников.  </w:t>
      </w:r>
    </w:p>
    <w:p>
      <w:pPr>
        <w:pStyle w:val="TextBodyIndent"/>
        <w:tabs>
          <w:tab w:val="clear" w:pos="708"/>
          <w:tab w:val="left" w:pos="1080" w:leader="none"/>
        </w:tabs>
        <w:ind w:firstLine="600"/>
        <w:rPr/>
      </w:pPr>
      <w:r>
        <w:rPr>
          <w:szCs w:val="28"/>
        </w:rPr>
        <w:t xml:space="preserve">2.5. Определение победителей: победители в командном первенстве определяются по сумме очков, набранных всеми участниками команды. При равенстве очков места определяются по: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умме двух лучших результатов девушек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умме мест всех участников команды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умме коэффициентов прогресса всех участников команды.</w:t>
      </w:r>
    </w:p>
    <w:p>
      <w:pPr>
        <w:pStyle w:val="TextBodyIndent"/>
        <w:ind w:firstLine="600"/>
        <w:rPr/>
      </w:pPr>
      <w:r>
        <w:rPr>
          <w:szCs w:val="28"/>
        </w:rPr>
        <w:t>Победители в личном первенстве определяются по наибольшему количеству набранных очков. При равенстве очков места определяются по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эффициенту прогресса (нарастающий итог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эффициенту Бухгольца (сумма очков соперников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 – 25 минут.</w:t>
      </w:r>
    </w:p>
    <w:p>
      <w:pPr>
        <w:pStyle w:val="Heading1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b w:val="false"/>
          <w:sz w:val="28"/>
          <w:szCs w:val="28"/>
        </w:rPr>
        <w:t>2.6. Награждение: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стольный теннис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Время проведения: 20 – 21 декабря 2008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Место проведения: муниципальное образовательное учреждение                     дополнительного образования детей специализированная детско-юношеская спортивная школа олимпийского резерва «Аверс», спортивный комплекс «Аверс» (улица 50 лет ВЛКСМ, 1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Состав команды: 3 юноши + 2 девушки, 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Условия проведения: календарь и система розыгрыша определяются на заседании судейской коллегии в зависимости от количества заявленных                  коман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5. Определение победителей: победители и призеры в личном первенстве определяется по наибольшему количеству набранных очков. 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>Победители и призеры в командном первенстве определяются по наименьшей сумме очков (мест), набранных всеми участниками команды.</w:t>
      </w:r>
    </w:p>
    <w:p>
      <w:pPr>
        <w:pStyle w:val="TextBodyIndent"/>
        <w:ind w:firstLine="600"/>
        <w:rPr/>
      </w:pPr>
      <w:r>
        <w:rPr>
          <w:szCs w:val="28"/>
        </w:rPr>
        <w:t>3.6. Награждение: производится в порядке, предусмотренном пунктом 6 положения.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Баскетбо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Время проведения: 01 – 16 декабря 200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2. Место проведения: Сургутский профессиональный колледж (улица Маяковского, 41),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, спортивный комплекс «Аверс»                    (улица 50 лет ВЛКСМ, 1а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соревнований: сборные команды среди юношей и девушек учебных завед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4. Состав команды: 10 человек, тренер-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Условия проведения: при участии 6 и менее команд команды играют по круговой системе в один круг,  при участии 7 и более команд  система розыгрыша определяется на заседании судейской коллегии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>Продолжительность встречи – 4 периода по 10 минут «чистого времени». Перерыв между 1-2, 3-4 периодами – 2 минуты, между 2 и 3 периодами –                      15 минут.</w:t>
      </w:r>
    </w:p>
    <w:p>
      <w:pPr>
        <w:pStyle w:val="TextBodyIndent"/>
        <w:ind w:firstLine="600"/>
        <w:rPr/>
      </w:pPr>
      <w:r>
        <w:rPr>
          <w:szCs w:val="28"/>
        </w:rPr>
        <w:t>4.6. Определение победителей: победители и призеры определяются по наибольшей сумме набранных командой очков. За победу команде начисляется 2 очка, поражение – 1 очко. За неявку команде присуждается 0 очков, сопер-                   нице – победа 2 очка. При повторной неявке команда снимается с соревно-                                ваний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 xml:space="preserve">При равенстве очков у двух команд, преимущество получает команда,             выигравшая встречу между ними. 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 xml:space="preserve">При равенстве очков у трех и более команд, преимущество получает                   команда, имеющая большее количество побед. 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szCs w:val="28"/>
        </w:rPr>
      </w:pPr>
      <w:r>
        <w:rPr>
          <w:szCs w:val="28"/>
        </w:rPr>
        <w:t xml:space="preserve">При одинаковом количестве побед победитель определяется по: 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- лучшей разнице игровых очк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наибольшему количеству игровых очков. </w:t>
      </w:r>
    </w:p>
    <w:p>
      <w:pPr>
        <w:pStyle w:val="TextBodyIndent"/>
        <w:ind w:firstLine="600"/>
        <w:rPr/>
      </w:pPr>
      <w:r>
        <w:rPr>
          <w:szCs w:val="28"/>
        </w:rPr>
        <w:t>4.7. Награждение: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Футза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 Время проведения: 09 – 13 февраля 2009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Место проведения: Сургутский государственный университет, спортивный комплекс «Дружба» (улица 50 лет ВЛКСМ, 9а), Сургутский нефтяной техникум (улица Григория Кукуевицкого, 3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 Состав команды: 10 человек, тренер-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 Условия проведения: при участии 6 и менее команд команды играют по круговой системе в один круг,  при участии 7 и более команд система розыгрыша определяется на заседании судейской коллегии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>
          <w:szCs w:val="28"/>
        </w:rPr>
      </w:pPr>
      <w:r>
        <w:rPr>
          <w:szCs w:val="28"/>
        </w:rPr>
        <w:t xml:space="preserve">Продолжительность игры – 2 тайма по 20 минут «грязного времени». </w:t>
      </w:r>
    </w:p>
    <w:p>
      <w:pPr>
        <w:pStyle w:val="TextBodyIndent"/>
        <w:ind w:firstLine="600"/>
        <w:rPr/>
      </w:pPr>
      <w:r>
        <w:rPr>
          <w:szCs w:val="28"/>
        </w:rPr>
        <w:t>5.5. Определение победителей: победители и призеры определяются по наибольшей сумме набранных очков. За победу команде начисляется 3 очка, ничья – 1 очко, поражение – 0 очков. За неявку команде присуждается поражение 0:3, сопернице – победа 3:0. При повторной неявке команда снимается                 с соревнований.</w:t>
      </w:r>
    </w:p>
    <w:p>
      <w:pPr>
        <w:pStyle w:val="TextBodyIndent"/>
        <w:tabs>
          <w:tab w:val="clear" w:pos="708"/>
          <w:tab w:val="left" w:pos="567" w:leader="none"/>
        </w:tabs>
        <w:ind w:firstLine="600"/>
        <w:rPr/>
      </w:pPr>
      <w:r>
        <w:rPr>
          <w:szCs w:val="28"/>
        </w:rPr>
        <w:t xml:space="preserve">При равенстве очков у двух команд преимущество получает команда,                    выигравшая встречу между ними. При равенстве очков у трех и более команд, преимущество получает команда, имеюща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ольшее количество побед во всех встреч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лучшую разницу забитых и пропущенных мячей во всех играх.</w:t>
      </w:r>
    </w:p>
    <w:p>
      <w:pPr>
        <w:pStyle w:val="TextBodyIndent"/>
        <w:ind w:firstLine="600"/>
        <w:rPr/>
      </w:pPr>
      <w:r>
        <w:rPr>
          <w:szCs w:val="28"/>
        </w:rPr>
        <w:t>5.6. Награждение: производится в порядке, предусмотренном пунктом 6 положения.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олейбо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1. Время проведения: 01 – 08 февраля 2009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Место проведения: Сургутский профессиональный колледж (улица Маяковского, 41),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, спортивный комплекс «Аверс» (улица 50 лет ВЛКСМ, 1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соревнований: сборные команды среди юношей и девушек учебных завед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4. Состав команды: 10 человек, тренер-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5. Условия проведения: при участии 6 и менее команд команды играют по круговой системе в один круг, при участии 7 и более команд система розыгрыша определяется на заседании судейской коллег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6. Определение победителей: победители и призеры определяются по наибольшей сумме набранных очков. За победу команде начисляется 2 очка, поражение – 1 очко. За неявку команде присуждается 0 очков, сопернице –                  победа 2 очка. При повторной неявке команда снимается с соревнований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 более команд места определяются последо-            вательно по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оотношению партий во всех встречах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оотношению мячей во всех встречах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личеству побед во всех встречах между ни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отношению партий во всех встречах между ни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оотношению мячей во всех встречах между ними.  </w:t>
      </w:r>
    </w:p>
    <w:p>
      <w:pPr>
        <w:pStyle w:val="TextBodyIndent"/>
        <w:ind w:firstLine="600"/>
        <w:rPr/>
      </w:pPr>
      <w:r>
        <w:rPr>
          <w:szCs w:val="28"/>
        </w:rPr>
        <w:t>6.7. Награждение: производится в порядке, предусмотренном пунктом 6 положения.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Стрельба пулевая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7.1. Время проведения: 21 февраля 2009 год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7.2. Место проведения: муниципальное образовательное учреждение                       дополнительного образования детей специализированная детско-юношеская спортивная школа олимпийского резерва «Аверс», спортивный комплекс «Аверс» (улица 50 лет ВЛКСМ, 1а)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7.3. Состав команды: 5 юношей + 5 девушек,  тренер-представитель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7.4. Условия проведения, программа соревнований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П-1 (10 выстрелов): стрельба из пневматической винтовки (10 метров) с упо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П-2 (10 выстрелов) – стрельба из пневматической винтовки (10 метров) стоя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7.5. Определение победителей: победители и призеры в личном первенстве определяются по наибольшей сумме набранных очков при помощи специаль-                   ного шаблона согласно действующим правилам соревновани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екомандное первенство определяется по наибольшей сумме набранных очков всеми участниками команды. При равенстве очков у одной или                               нескольких команд преимущество получает команда, имеющая большее количество 1-х, 2-х и т.д. мест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7.6. Награждение: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здоровительная аэробик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1. Время проведения: 07 марта 2009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2. Место проведения: муниципальное учреждение дополнительного                    образования детей специализированная детско-юношеская спортивная школа олимпийского резерва «Олимп», спортивный комплекс «Геолог» (улица Мелик-Карамова, 57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3. Состав команды: 6 человек независимо от пола, 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.4. Условия проведения: команды выполняют произвольную композицию в аэробном стиле любого направления (фанк, аэросамбо, аэробокс и т.д.) продолжительностью 2 мин.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0 сек. </w:t>
      </w:r>
    </w:p>
    <w:p>
      <w:pPr>
        <w:pStyle w:val="Heading2"/>
        <w:ind w:firstLine="600"/>
        <w:rPr>
          <w:sz w:val="28"/>
          <w:szCs w:val="28"/>
        </w:rPr>
      </w:pPr>
      <w:r>
        <w:rPr>
          <w:sz w:val="28"/>
          <w:szCs w:val="28"/>
        </w:rPr>
        <w:t>Композиция включает в себя четыре последовательно выполненных обязательных элемент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«прыжки ноги врозь – ноги вместе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ицом к судьям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«махи ногами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оком к судья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«отжимания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упоре лежа, боком к судья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«упражнения на пресс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ясница прижата к полу, ноги согнуты в коленях, боком к судьям.</w:t>
      </w:r>
    </w:p>
    <w:p>
      <w:pPr>
        <w:pStyle w:val="3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Команда должна быть одета в одинаковую аэробную форму: спортивный купальник, колготки телесного цвета, возможна короткая юбка, либо облегающие лосины (брючного типа) или трессы (короткие) + аэробный топ или майка. Обязательны белые носки и кроссовки. </w:t>
      </w:r>
    </w:p>
    <w:p>
      <w:pPr>
        <w:pStyle w:val="3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в одежде свисающие детали костюм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5. Определение победителей: команда-победитель определяется по наибольшей сумме баллов, которые складываются из оценок за обязательные                 элементы, артистичность и мастерств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6. Награждение: производится в порядке, предусмотренном пунктом 6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Лыжные гонк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1. Время проведения: 14 – 15 марта 2009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2. Место проведения: лыжная база «Сайм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3. Состав команды: неограничен, тренер-представитель. Зачет: 15 человек (не менее 4 девушек) + эстафета (юноши, девушки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4. Программа соревнований:</w:t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 день: юноши – 5 км – свободный ход, девушки – 3 км – свободный х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 день: эстафета – юноши 4 чел. х 5 км, девушки 3 чел. х 3 к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5. Определение победителей: победители и призеры в личном первенстве и эстафете определяются по наименьшему времени, затраченному при прохождении дистанции. Команда-победитель определяется по наибольшей сумме                           очков, набранных зачетными участниками, по таблице эквивалентных резуль-                                   татов в лыжных гонках 1999 года + эстафета (юноши, девушки), при условии полного за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6. Награждение: производится в порядке, предусмотренном пунктом 6 положения.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Плавание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10.1. Время проведения: 21 марта 2009 год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2. Место проведения: муниципальное учреждение дополнительного                       образования детей специализированная детско-юношеская спортивная школа олимпийского резерва «Олимп», плавательный бассейн «Водолей» (улица                     30 лет Победы, 22а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10.3. Состав команды: до 20 человек, тренер-представитель.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чет: 10 человек (не менее 4 девушек) + эстафета (юноши, девушки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10.4. Программа соревнований:</w:t>
        <w:tab/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, девуш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станция 50 м в/с;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Эстафета: юноши, девушки 4 чел. х 50 м в/с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10.5. Определение победителей: победители и призеры в личном первенстве среди юношей и девушек, победители и призеры в эстафете определяются по наименьшему времени, затраченному при прохождении дистанции. Команда-победитель определяется по наибольшей сумме очков, набранных зачетными участниками + эстафета (юноши, девушки)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10.6. Награждение: производится в порядке, предусмотренном пунктом 6 положения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Гиревой спорт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11.1. Время проведения: 04 апреля 2009 год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11.2. Место проведения: Сургутский государственный педагогический университет (улица 50 лет ВЛКСМ, 10/2)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11.3. Состав команды: неограничен, включая не менее 1 девушки, тренер-представитель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11.4. Условия проведения: </w:t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ревнования проводятся среди юношей в 7-ми весовых категориях:                       до 60 кг, до 65 кг, до 70 кг, до 75 кг, до 80 кг, до 90 кг, свыше 90 кг и девушек независимо от весовой категор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ревновательный вес гирь: юноши – 24 кг, девушки – 16 к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 толчок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очко, за рыво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умма двух рук деленная на 2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11.5. Определение победителей: победители и призеры в личном первенстве в каждой весовой категории определяются по лучшему результату по                   сумме двоеборья.</w:t>
      </w:r>
    </w:p>
    <w:p>
      <w:pPr>
        <w:pStyle w:val="TextBodyIndent"/>
        <w:tabs>
          <w:tab w:val="clear" w:pos="708"/>
          <w:tab w:val="left" w:pos="709" w:leader="none"/>
        </w:tabs>
        <w:ind w:firstLine="600"/>
        <w:rPr/>
      </w:pPr>
      <w:r>
        <w:rPr>
          <w:szCs w:val="28"/>
        </w:rPr>
        <w:t xml:space="preserve">Команда-победительница определяется по наименьшей сумме очков (мест), набранных зачетными участниками (по одному из каждой весовой категории, включая девушек)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11.6. Награждение: производится в порядке, предусмотренном пунктом 6 положения.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Легкоатлетическая эстафет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1. Время проведения: 09 мая 2009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2. Место проведения: улицы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3. Состав команды: 6 юношей + 4 девушки, представ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4. Определение победителей: команда-победительница определяется по лучшему времени, показанному при прохождении эстафе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5. Награждение: производится в порядке, предусмотренном пунктом 6 положе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9:00Z</dcterms:created>
  <dc:creator>none</dc:creator>
  <dc:description/>
  <dc:language>en-US</dc:language>
  <cp:lastModifiedBy>Kuarse</cp:lastModifiedBy>
  <dcterms:modified xsi:type="dcterms:W3CDTF">2009-01-23T12:09:00Z</dcterms:modified>
  <cp:revision>2</cp:revision>
  <dc:subject/>
  <dc:title>ПОСТАНОВЛЕНИЕ АДМИНИСТРАЦИИ ГОРОДА</dc:title>
</cp:coreProperties>
</file>