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58 от 17.1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закреплении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 на праве оператив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за муниципальны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м культуры «Сургутски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ческий музей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о ст.296, 299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                 от 28.12.2005 № 55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29.02.2008 № 35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ниями               Администрации города от 30.12.2005 № 3686 «Об утверждении Регламента              Администрации города» (с изменениями от 12.12.2008 № 3400), от 11.03.2008                           № 570 «О передаче некоторых полномочий высшим должностным лицам                 Администрации города» (с изменениями от 19.09.2008 № 2612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. Закрепить на праве оперативного управления за муниципальным учреждением культуры «Сургутский краеведческий музей» муниципальное иму-                            щество: нежилое здание общей площадью 52,6 кв. метра балансовой стоимостью 121 204 (сто двадцать одна тысяча двести четыре) рубля 94 копейки, расположенное по адресу: город Сургут, улица Терешковой, 49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Муниципальному учреждению «Казна городского хозяйства» (Гор-                           лов А.С.) передать на баланс муниципального учреждения культуры «Сургутский краеведческий музей» муниципальное имущество, указанное в пункте 1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учреждению культуры «Сургутский краеведческий музей» (Селянина М.Ю.)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нять на баланс муниципальное имущество, указанное в пункте 1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2. Зарегистрировать право оперативного управления на муниципальное имущество, указанное в пункте 1, в установленном порядке и представить                     в департамент имущественных и земельных отношений копию свидетельства                  о регистрации права оперативного управл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 Департаменту имущественных и земельных отношений (Азнауров А.Э.)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дготовить документы о закреплении муниципального имущества    на праве оперативного управления за муниципальным учреждением культуры «Сургутский краеведческий музей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2. Внести соответствующие сведения в реестр муниципальной собственности города Сургут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0:00Z</dcterms:created>
  <dc:creator>none</dc:creator>
  <dc:description/>
  <dc:language>en-US</dc:language>
  <cp:lastModifiedBy>Kuarse</cp:lastModifiedBy>
  <dcterms:modified xsi:type="dcterms:W3CDTF">2009-01-23T12:10:00Z</dcterms:modified>
  <cp:revision>2</cp:revision>
  <dc:subject/>
  <dc:title>ПОСТАНОВЛЕНИЕ АДМИНИСТРАЦИИ ГОРОДА</dc:title>
</cp:coreProperties>
</file>