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80 от 18.12.2008 г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еобразовании Сургутского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муниципального унитар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 «Агентство воздуш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й» в акционерное общест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огнозным планом приватизации муниципального имущества на 2009 год, утвержденным решением Думы города от 31.10.2008                 № 44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 прогнозном плане приватизации муниципального имущества на 2009 год»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еобразовать Сургутское городское муниципальное унитарное                предприятие «Агентство воздушных сообщений» в открытое акционерное                        общество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ургутскому городскому муниципальному унитарному предприятию «Агентство воздушных сообщений» (Бодин О.А.) обеспечить проведение             инвентаризации имущества по состоянию на 01.01.2009 с составлением промежуточного баланса на дату проведения инвентаризации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епартаменту имущественных и земельных отношений и Сургутскому городскому муниципальному унитарному предприятию «Агентство воздушных сообщений» (Азнауров А.Э., Бодин О.А.) подготовить документы для утверждения условий приватизации муниципального предприятия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1:00Z</dcterms:created>
  <dc:creator>none</dc:creator>
  <dc:description/>
  <dc:language>en-US</dc:language>
  <cp:lastModifiedBy>Kuarse</cp:lastModifiedBy>
  <dcterms:modified xsi:type="dcterms:W3CDTF">2009-01-23T12:11:00Z</dcterms:modified>
  <cp:revision>2</cp:revision>
  <dc:subject/>
  <dc:title>ПОСТАНОВЛЕНИЕ АДМИНИСТРАЦИИ ГОРОДА</dc:title>
</cp:coreProperties>
</file>