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84 от 18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4.2006 № 61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плате труда рабочи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, осуществляющих материальн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и организационное обеспеч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Сургут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п.10 п.1 ст.36 Устава муниципального образования                   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0.04.2006 № 619                      «Об оплате труда рабочих муниципальных учреждений, осуществляющих                 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26.11.2008 № 4363) следующее изменение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ложить пункт 3.5.7 приложения 2 к постановлению в следующей                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5.7. Премии, указанные в пунктах 3.5.1, 3.5.2, 3.5.3 настоящего Положения, могут быть выплачены за счет обоснованной экономии по фонду оплаты труда, но размер годового фонда выплаченных премий к юбилейным датам, праздничным дням и профессиональным праздникам не может превышать         шести месячных фондов оплаты труда, предусмотренных в бюджетной смете расходов на оплату труда в текущем году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1:00Z</dcterms:created>
  <dc:creator>Shkopu</dc:creator>
  <dc:description/>
  <dc:language>en-US</dc:language>
  <cp:lastModifiedBy>Kuarse</cp:lastModifiedBy>
  <dcterms:modified xsi:type="dcterms:W3CDTF">2009-01-23T12:11:00Z</dcterms:modified>
  <cp:revision>2</cp:revision>
  <dc:subject/>
  <dc:title>ПОСТАНОВЛЕНИЕ АДМИНИСТРАЦИИ ГОРОДА</dc:title>
</cp:coreProperties>
</file>