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5 от 18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4.2006 № 62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Об оплате труда служащи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, осуществляющих материальн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и организационн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городского округа горо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ургут и муниципальных учрежден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п.10 п.1 ст.36 Устава муниципального образования                           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0.04.2006 № 620                                 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26.11.2008 № 4362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ложить пункт 3.7 приложения 2 к постановлению в следующей                    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7. Премии, указанные в пунктах 3.1, 3.2, 3.3 настоящего Положения,              могут быть выплачены за счет обоснованно сложившейся экономии по фонду                 оплаты труда, но размер годового фонда выплаченных премий к юбилейным                    датам, праздничным дням и профессиональным праздникам не может превышать шести месячных фондов оплаты труда, предусмотренных в бюджетной смете расходов на оплату труда в текущем году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2:00Z</dcterms:created>
  <dc:creator>Shkopu</dc:creator>
  <dc:description/>
  <dc:language>en-US</dc:language>
  <cp:lastModifiedBy>Kuarse</cp:lastModifiedBy>
  <dcterms:modified xsi:type="dcterms:W3CDTF">2009-01-23T12:12:00Z</dcterms:modified>
  <cp:revision>2</cp:revision>
  <dc:subject/>
  <dc:title>ПОСТАНОВЛЕНИЕ АДМИНИСТРАЦИИ ГОРОДА</dc:title>
</cp:coreProperties>
</file>