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08 от 19.12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ГД), от 28.02.2006           № 567-III ГД «Об утверждении Положения о звании «Почетный гражданин       города Сургута» и положений об отдельных видах наград городского округа»   (с изменениями от 27.12.2007 № 336-IV ДГ), рассмотрев ходатайства и наградные документы общества с ограниченной ответственностью «Газпром трансгаз Сургут» открытого акционерного общества «Газпром», открытого акционер-ного общества «Сургутсибэнергомонтаж», закрытого акционерного общества Телерадиокомпании «Сургутинтерновости», общества с ограниченной ответственностью «ЗАПСИБОРГРЭС», правового управления Администрации города,             негосударственного образовательного учреждения высшего профессионального образования Сургутского института мировой экономики и бизнеса «Планет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в развитие топливно-энергетического комплекса в городе и в связи с 20-летием со дня образования производственно-технического управления «Сургутгазэнерго-ремналадка» общества с ограниченной ответственностью «Газпром трансгаз            Сургут» открытого акционерного общества «Газпром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рщеву Наталью Александровну – инженера-конструктора группы        технической диагностики магистральных трубопроводов и компрессорных станций Инженерно-технического центра производственно-технического управления «Сургутгазэнергоремналадка» общества с ограниченной ответственностью «Газпром трансгаз Сургут» открытого акционерного общества         «Газпром»;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>- Волченко Аллу Васильевну – начальника диспетчерской службы автоматизированных систем управления производственно-технического управления «Сургутгазэнергоремналадка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- Гурова Сергея Ивановича – электромонтера по ремонту и монтажу            кабельных линий Участка ремонта монтажа и наладки электрооборудования Сургутского цеха ремонтно-наладочных работ производственно-технического управления «Сургутгазэнергоремналадка» общества с ограниченной ответственностью «Газпром трансгаз Сургут» открытого акционерного общества           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лякова Валерия Дмитриевича – инженера по наладке и испытаниям подразделения на КС-8 участка ремонтно-наладочных работ Тюменского           цеха ремонтно-наладочных работ производственно-технического управления «Сургутгазэнергоремналадка»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многолетний плодотворный труд, большой личный вклад в развитие телевидения в городе Домашенко Нели Валентиновну – монтажера закрытого акционерного общества Телерадиокомпании «Сургутинтерновост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значительный вклад в развитие энергетического комплекса города и в связи с празднованием Дня энергети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плаева Максима Минекаевича – слесаря по ремонту парогазотурбин-ного оборудования открытого акционерного общества «Сургутсибэнерго-монтаж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ылова Александра Владимировича – ведущего инженера-технолога турбинно-ремонтного цеха № 1 открытого акционерного общества «Сургутсибэнергомонтаж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дняк Ирину Ивановну – дефектоскописта общества с ограниченной ответственностью «ЗАПСИБОРГРЭ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аралгина Александра Акимовича – дефектоскописта общества с ограниченной ответственностью «ЗАПСИБОРГРЭ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акирову Санию Файзулловну – инженера-технолога общества с ограниченной ответственностью «ЗАПСИБОРГРЭ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а многолетний добросовестный труд, высокий профессионализм     Савостьянову Ирину Владимировну – начальника отдела аналитики и право-вого обеспечения финансовой сферы правового управления Администрации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 многолетний добросовестный труд, достигнутые успехи в развитии системы высшего профессионального образования в городе и в связи                         с 20-летним юбилеем учреждения Стародубцеву Ирину Анатольевну –             заведующую учебной частью негосударственного образовательного учреждения высшего профессионального образования Сургутского института мировой экономики и бизнеса «План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4:00Z</dcterms:created>
  <dc:creator>Shkopu</dc:creator>
  <dc:description/>
  <dc:language>en-US</dc:language>
  <cp:lastModifiedBy>Kuarse</cp:lastModifiedBy>
  <dcterms:modified xsi:type="dcterms:W3CDTF">2009-01-23T12:14:00Z</dcterms:modified>
  <cp:revision>2</cp:revision>
  <dc:subject/>
  <dc:title>ПОСТАНОВЛЕНИЕ АДМИНИСТРАЦИИ ГОРОДА</dc:title>
</cp:coreProperties>
</file>