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3"/>
        <w:rPr/>
      </w:pPr>
      <w:r>
        <w:rPr>
          <w:szCs w:val="28"/>
        </w:rPr>
        <w:t xml:space="preserve">№ </w:t>
      </w:r>
      <w:r>
        <w:rPr>
          <w:szCs w:val="28"/>
        </w:rPr>
        <w:t>4720 от 22.12.2008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передаче на баланс жилых </w:t>
      </w:r>
    </w:p>
    <w:p>
      <w:pPr>
        <w:pStyle w:val="Heading3"/>
        <w:rPr/>
      </w:pPr>
      <w:r>
        <w:rPr/>
        <w:t xml:space="preserve">помещений в жилом комплексе </w:t>
      </w:r>
    </w:p>
    <w:p>
      <w:pPr>
        <w:pStyle w:val="Heading3"/>
        <w:rPr/>
      </w:pPr>
      <w:r>
        <w:rPr/>
        <w:t xml:space="preserve">№ </w:t>
      </w:r>
      <w:r>
        <w:rPr/>
        <w:t>41 блок Д по проспекту Мира, 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Согласно разрешению на ввод объекта в эксплуатацию от 29.12.2007                  № </w:t>
      </w:r>
      <w:r>
        <w:rPr>
          <w:sz w:val="28"/>
          <w:lang w:val="de-DE"/>
        </w:rPr>
        <w:t>ru</w:t>
      </w:r>
      <w:r>
        <w:rPr>
          <w:sz w:val="28"/>
        </w:rPr>
        <w:t>86310000-215 «Жилой комплекс № 41 с общественными помещениями                  и автостоянкой» 9 очередь – блок «Д» – жилая часть и постановлению Администрации города от 08.05.2008 № 1426 «О распределении жилых помещений на объекте «Жилой комплекс № 41 с общественными помещениями и автостоянкой» 9 очередь – блок «Д» – жилая часть»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 Департаменту архитектуры и градостроительства (Сурлевич А.Ю.)                   передать на баланс муниципальному учреждению «Казна городского хозяй-                         ства» жилые помещения согласно приложению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 включить в реестр муниципальной собственности города Сургута жилые                           помещения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3. Муниципальному учреждению «Казна городского хозяйства» (Гор-                 лов А.С.)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1. Принять на баланс от департамента архитектуры и градостроительства жилые помещения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3.2. Представить копии актов приема-передачи в департамент городского хозяйства и департамент имущественных и земельных отношений.</w:t>
      </w:r>
    </w:p>
    <w:p>
      <w:pPr>
        <w:pStyle w:val="Normal"/>
        <w:ind w:firstLine="600"/>
        <w:jc w:val="both"/>
        <w:rPr/>
      </w:pPr>
      <w:r>
        <w:rPr>
          <w:sz w:val="28"/>
        </w:rPr>
        <w:t>4. Управлению учета и распределения жилья (Рассохина В.Ф.) заключить договоры социального найма на жилые помещения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передаваемых на баланс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у учреждению «Казна городск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00"/>
        <w:gridCol w:w="1500"/>
        <w:gridCol w:w="700"/>
        <w:gridCol w:w="1800"/>
        <w:gridCol w:w="3100"/>
      </w:tblGrid>
      <w:tr>
        <w:trPr>
          <w:trHeight w:val="18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8"/>
                <w:szCs w:val="28"/>
              </w:rPr>
              <w:t>помещения,</w:t>
            </w:r>
          </w:p>
          <w:p>
            <w:pPr>
              <w:pStyle w:val="Normal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чета 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на и </w:t>
            </w:r>
          </w:p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лоджии              (кв. м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57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24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600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59 от 26.08.2008</w:t>
            </w:r>
          </w:p>
        </w:tc>
      </w:tr>
      <w:tr>
        <w:trPr>
          <w:trHeight w:val="8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3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69 от 09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0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01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0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4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70 от 09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1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02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1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5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2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03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2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6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71 от 09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4733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04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95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7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72 от 09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4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96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8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73 от 09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3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8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05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97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69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74 от 09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7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98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70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06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99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71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75 от 09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6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07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76172 от 26.08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4735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592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94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6395 от 13.10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9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8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18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7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6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5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4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3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19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2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7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1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0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1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2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3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4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40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39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5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1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Л № 061133 от 17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пект Мира, д. 55, кв. 1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6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7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Л № 061134 от 17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8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Л № 061135 от 17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29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50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51 от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30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52о 29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31 от 25.09.20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спект Мира, д. 55, кв. 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ерия 72 НК № 835132 от 25.09.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4:00Z</dcterms:created>
  <dc:creator>none</dc:creator>
  <dc:description/>
  <dc:language>en-US</dc:language>
  <cp:lastModifiedBy>Kuarse</cp:lastModifiedBy>
  <dcterms:modified xsi:type="dcterms:W3CDTF">2009-01-23T12:14:00Z</dcterms:modified>
  <cp:revision>2</cp:revision>
  <dc:subject/>
  <dc:title>ПОСТАНОВЛЕНИЕ АДМИНИСТРАЦИИ ГОРОДА</dc:title>
</cp:coreProperties>
</file>