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723 от 22.12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29.07.2008 № 2879</w:t>
      </w:r>
    </w:p>
    <w:p>
      <w:pPr>
        <w:pStyle w:val="Normal"/>
        <w:rPr/>
      </w:pPr>
      <w:r>
        <w:rPr/>
        <w:t xml:space="preserve">«Об утверждении плана финансирования </w:t>
      </w:r>
    </w:p>
    <w:p>
      <w:pPr>
        <w:pStyle w:val="Normal"/>
        <w:rPr/>
      </w:pPr>
      <w:r>
        <w:rPr/>
        <w:t xml:space="preserve">по Проекту развития коммунальных служб </w:t>
      </w:r>
    </w:p>
    <w:p>
      <w:pPr>
        <w:pStyle w:val="Normal"/>
        <w:rPr/>
      </w:pPr>
      <w:r>
        <w:rPr/>
        <w:t>города Сургута на 2008 – 2009 годы и плана</w:t>
      </w:r>
    </w:p>
    <w:p>
      <w:pPr>
        <w:pStyle w:val="Normal"/>
        <w:rPr/>
      </w:pPr>
      <w:r>
        <w:rPr/>
        <w:t>финансирования по Проекту реконструкции</w:t>
      </w:r>
    </w:p>
    <w:p>
      <w:pPr>
        <w:pStyle w:val="Normal"/>
        <w:rPr/>
      </w:pPr>
      <w:r>
        <w:rPr/>
        <w:t>жилищного фонда города Сургута на 200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вязи с уточнением плана финансирования по Проекту развития коммунальных служб города Сургута на 2008 – 2009 годы, на основании решения                  координационного совета по реализации инвестиционных проектов, финанси-                     руемых при участии Европейского банка реконструкции и развития                         от 11.11.2008 № 21, в целях реализации постановления Администрации города                      от 28.11.2008 № 4389 «Об осуществлении бюджетных инвестиций в объекты капитального строительства муниципальной собственности», в соответствии                    с Регламентом Администрации города, утвержденным распоряжением Администрации города от 30.12.2005 № 3686 (с изменениями от 12.12.2008 № 3400), распоряжением Администрации города от 07.12.2007 № 2690 «О координационном совете по реализации инвестиционных проектов, финансируемых при участии Европейского банка реконструкции и развития»: </w:t>
      </w:r>
    </w:p>
    <w:p>
      <w:pPr>
        <w:pStyle w:val="Normal"/>
        <w:ind w:firstLine="600"/>
        <w:jc w:val="both"/>
        <w:rPr/>
      </w:pPr>
      <w:r>
        <w:rPr>
          <w:szCs w:val="28"/>
        </w:rPr>
        <w:t>1. Внести в постановление Администрации города от 29.07.2008 № 2879 «</w:t>
      </w:r>
      <w:r>
        <w:rPr/>
        <w:t>Об утверждении плана финансирования по Проекту развития коммунальных  служб города на 2008 – 2009 годы и плана финансирования по Проекту реконструкции жилищного фонда города Сургута на 2008 год»</w:t>
      </w:r>
      <w:r>
        <w:rPr>
          <w:szCs w:val="28"/>
        </w:rPr>
        <w:t xml:space="preserve"> (с изменениями                           от 01.09.2008 № 3301) следующее изменение:</w:t>
      </w:r>
    </w:p>
    <w:p>
      <w:pPr>
        <w:pStyle w:val="Normal"/>
        <w:ind w:firstLine="600"/>
        <w:jc w:val="both"/>
        <w:rPr/>
      </w:pPr>
      <w:r>
        <w:rPr/>
        <w:t>изложить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Администрации города                                                                        В.А. Браташов</w:t>
      </w:r>
    </w:p>
    <w:p>
      <w:pPr>
        <w:pStyle w:val="Normal"/>
        <w:ind w:left="10900" w:hanging="0"/>
        <w:rPr/>
      </w:pPr>
      <w:r>
        <w:rPr/>
        <w:t>Приложение</w:t>
      </w:r>
    </w:p>
    <w:p>
      <w:pPr>
        <w:pStyle w:val="Normal"/>
        <w:ind w:left="10900" w:hanging="0"/>
        <w:rPr/>
      </w:pPr>
      <w:r>
        <w:rPr/>
        <w:t>к постановлению</w:t>
      </w:r>
    </w:p>
    <w:p>
      <w:pPr>
        <w:pStyle w:val="Normal"/>
        <w:ind w:left="10900" w:hanging="0"/>
        <w:rPr/>
      </w:pPr>
      <w:r>
        <w:rPr/>
        <w:t xml:space="preserve">Администрациями города </w:t>
      </w:r>
    </w:p>
    <w:p>
      <w:pPr>
        <w:pStyle w:val="Normal"/>
        <w:ind w:left="10900" w:hanging="0"/>
        <w:rPr/>
      </w:pPr>
      <w:r>
        <w:rPr/>
        <w:t>от ______________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финансирования по Проекту развития коммунальных служб города Сургута </w:t>
      </w:r>
    </w:p>
    <w:p>
      <w:pPr>
        <w:pStyle w:val="Normal"/>
        <w:jc w:val="center"/>
        <w:rPr/>
      </w:pPr>
      <w:r>
        <w:rPr/>
        <w:t>на 2008 – 2009 годы по состоянию на 11.11.2008</w:t>
      </w:r>
    </w:p>
    <w:p>
      <w:pPr>
        <w:pStyle w:val="Normal"/>
        <w:rPr/>
      </w:pPr>
      <w:r>
        <w:rPr/>
      </w:r>
    </w:p>
    <w:p>
      <w:pPr>
        <w:pStyle w:val="Normal"/>
        <w:ind w:left="13900" w:right="-230" w:hanging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1400"/>
        <w:gridCol w:w="900"/>
        <w:gridCol w:w="800"/>
        <w:gridCol w:w="800"/>
        <w:gridCol w:w="900"/>
        <w:gridCol w:w="1400"/>
        <w:gridCol w:w="900"/>
        <w:gridCol w:w="900"/>
        <w:gridCol w:w="900"/>
        <w:gridCol w:w="1100"/>
      </w:tblGrid>
      <w:tr>
        <w:trPr>
          <w:trHeight w:val="70" w:hRule="atLeast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ВК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ие средств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емные средства</w:t>
            </w:r>
          </w:p>
        </w:tc>
      </w:tr>
      <w:tr>
        <w:trPr>
          <w:trHeight w:val="1140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стицион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едитование (догов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инвестицио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едит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 27.04.2004 № 45-И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юджетные инвестиции в объекты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пит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троитель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кредит (договор инвестицион-ного кредит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 21.06.2004 № 47-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вести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объекты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троитель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офинансиро-               вано за период 2004 – 2007 г.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финансировано за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04 – 2007 г.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 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 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 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 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 9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4 747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а очистки в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допотреб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кан. коллектор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араметров системы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системы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ение сква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3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водозаборных скважин (стадия 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ая автоматизация технологических процессов на К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 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втоматизация работы 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подъема (в скважина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я ВОС в поселок Гидростроите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ых вводов в ЦТ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1400"/>
        <w:gridCol w:w="900"/>
        <w:gridCol w:w="800"/>
        <w:gridCol w:w="800"/>
        <w:gridCol w:w="900"/>
        <w:gridCol w:w="1400"/>
        <w:gridCol w:w="900"/>
        <w:gridCol w:w="900"/>
        <w:gridCol w:w="900"/>
        <w:gridCol w:w="1100"/>
      </w:tblGrid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/>
            </w:pPr>
            <w:r>
              <w:rPr>
                <w:sz w:val="20"/>
                <w:szCs w:val="20"/>
              </w:rPr>
              <w:t>WW-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канализационных коллекторов и напорных трубопров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конструкция водозабора поселка 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эропорт со строительством водовод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к поселкам Дорожный и Таеж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2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шние инженерные сети. Лот 1 «Строительство АМГК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шние инженерные сети. Лот 2 «Строительство внешних сетей электроснабж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 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1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нешние инженерные сети. Лот 3 Строительство канализационного коллект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25</w:t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-41 Модернизация насосных станций 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го подъема WS-40 Создание центрального  диспетчерского пункта для управ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работой сети WS-27 АСУ ТП на В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ширение  водозабора 9 промуз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 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52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W-38 WW-40 Восстановление канализационных коллекторов и напорных трубопров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 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5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WW-3 Частотное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егулирование приводов на КНС WW-8 Замена насосов на КНС WW-4 Диспетчеризация работы городских КН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C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U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ТС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ие средства</w:t>
            </w:r>
          </w:p>
        </w:tc>
        <w:tc>
          <w:tcPr>
            <w:tcW w:w="5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емные средства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стицион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едитование (догов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инвестицио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едит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 27.04.2004 № 46-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юджетные инвестиции в объекты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пит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троительства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кредит (договор инвестицион-ного кредит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 21.06.2004 № 48-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вести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объекты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троительства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офинансиро-               вано за период 2004 – 2007 г.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финансировано за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04 – 2007 г.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 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9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 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 967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конструкция магистральных теплотрас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 90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-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дернизация 18 ЦТ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53 ЦТ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 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9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 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 952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ИТ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86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общедомовых узлов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6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1400"/>
        <w:gridCol w:w="900"/>
        <w:gridCol w:w="800"/>
        <w:gridCol w:w="800"/>
        <w:gridCol w:w="900"/>
        <w:gridCol w:w="1400"/>
        <w:gridCol w:w="900"/>
        <w:gridCol w:w="900"/>
        <w:gridCol w:w="900"/>
        <w:gridCol w:w="1100"/>
      </w:tblGrid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-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конструкция системы водоподготовки в котельных № 2 и 3 с ее автоматизацией и внедрением современ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-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недрение автоматизированного отпуска тепловой энергии и модернизации системы  газоснабжения на котельных № 3 и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C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569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ВК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ие средства</w:t>
            </w:r>
          </w:p>
        </w:tc>
        <w:tc>
          <w:tcPr>
            <w:tcW w:w="5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емные средства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стицион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едитование (догов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инвестицио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редит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 27.04.2004 № 45-И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юджетные инвестиции в объекты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пит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трои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кредит (договор инвестицион-ного кредит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 21.06.2004 № 47-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вести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объекты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пит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троительства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офинансиро-               вано за период 2004 – 2007 г.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финансировано за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04 – 2007 г.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U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 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 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 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 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5 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 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 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 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31 7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5:00Z</dcterms:created>
  <dc:creator>none</dc:creator>
  <dc:description/>
  <dc:language>en-US</dc:language>
  <cp:lastModifiedBy>Kuarse</cp:lastModifiedBy>
  <dcterms:modified xsi:type="dcterms:W3CDTF">2009-01-23T12:15:00Z</dcterms:modified>
  <cp:revision>2</cp:revision>
  <dc:subject/>
  <dc:title>ПОСТАНОВЛЕНИЕ АДМИНИСТРАЦИИ ГОРОДА</dc:title>
</cp:coreProperties>
</file>