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730 от 23.12.200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9.10.200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252 «Об утверждении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рядке предоставления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ых помещений специализирова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ищного фон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>В соответствии с Жилищным кодексом Российской Федерации, в целях    упорядочения практики предоставления жилых помещений в общежитиях           муниципального жилищного фонда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города от 09.10.2007 № 3252                    «Об утверждении Положения о порядке предоставления муниципальных                     жилых помещений специализированного жилищного фонда» следующие изме-                           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Дополнить приложение к постановлению пунктом 3.12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3.12. Жилое помещение в муниципальном общежитии предоставляется иным предприятиям, учреждениям, организациям в порядке исключения на          основании решения Главы города. Для принятия решения о предоставлении иному учреждению, предприятию, организации жилого помещения в муниципальном общежитии руководитель учреждения, предприятия, организации          направляет на имя Главы города мотивированное ходатайство. При наличии положительного решения Главы города жилое помещение в общежитии            распределяется в соответствии с п.3.2, п.3.3, п.3.4, 3.6, абзацем первым                п.3.7, п.3.9, п.3.10, п.3.11 Положе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Жилое помещение в общежитии закрепляется за иным предприятием,              учреждением, организацией (государственной или общественной формы собственности) по договору безвозмездного пользования без права перезаселения». 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Дополнить пункт 3.5 приложения к постановлению абзацем следую-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Освобождаемые жилые помещения в муниципальных общежитиях           подлежат повторному распределению работникам органа местного самоуправления, муниципальной, государственной или общественной организации, которым они были распределены первоначально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Абзац пятый пункта 3.5 приложения к постановлению дополнить предложением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Все документы сдаются в управление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7:00Z</dcterms:created>
  <dc:creator>Shkopu</dc:creator>
  <dc:description/>
  <dc:language>en-US</dc:language>
  <cp:lastModifiedBy>Kuarse</cp:lastModifiedBy>
  <dcterms:modified xsi:type="dcterms:W3CDTF">2009-01-23T12:17:00Z</dcterms:modified>
  <cp:revision>2</cp:revision>
  <dc:subject/>
  <dc:title>ПОСТАНОВЛЕНИЕ АДМИНИСТРАЦИИ ГОРОДА</dc:title>
</cp:coreProperties>
</file>