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32 от </w:t>
      </w:r>
      <w:r>
        <w:rPr>
          <w:szCs w:val="28"/>
        </w:rPr>
        <w:t>23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10.200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721 «Об утверждении состава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и выполнения работ и услуг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 содержанию и ремонту жилых помещ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ого жилищного фонда»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необходимостью конкретизировать состав и периодичность                  выполнения работ и услуг по уборке и освещению мест общего пользования                    и помещений общего назначения в многоквартирных домах, все помещения           которых находятся в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3.10.2008 № 3721 «Об утверждении состава и периодичности выполнения работ и услуг по содержанию и ремонту жилых помещений муниципального жилищного фонд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пункты 13, 14 приложения 1 к постановлению в новой редакции согласно приложению к настоящему постановлению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 в десятидневный срок со дня из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иодичность выполнения услуг и работ по содержанию и ремонту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4" w:right="-8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44" w:right="-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ка помещений общего поль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е подметание коридоров, лестничных площадок               и маршей нижних трех этажей, холлов, тамбуров, включая в общежитиях: кухни, санузлы, душевые, прачечные,                    сушильные помещения, предназначенные для обслуживания более одного жилого пом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жное подметание коридоров, лестничных площадок и маршей выше третьего этажа, включая в общежитиях: кухни, санузлы, душевые, прачечные, сушильные помещения, колясочные и иные помещения, предназначенные для обслуживания более одного жилого пом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помещений общего поль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жная протирка стен, дверей, плафон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тильников, чердачных лестниц, шкафов электросчетчиков и слаботочных устройств, почтовых ящиков, подоконников, отопительных приб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к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жное подметание мест перед загрузочны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па-                нами мусоропров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лощадки перед входом в подъез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помещений общего поль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свещения лестничных клеток, холлов, в темное время суток тамбуров, коридоров и входов в подъезды, включая в общежитиях: кухни, санузлы, душевые, прачечные, сушильные помещения, колясочные и иные помещения, предназначенные для обслуживания более одного жилого пом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м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ерегоревших электрических лампоч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autoSpaceDE w:val="false"/>
              <w:ind w:left="-108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9:00Z</dcterms:created>
  <dc:creator>Shkopu</dc:creator>
  <dc:description/>
  <dc:language>en-US</dc:language>
  <cp:lastModifiedBy>Kuarse</cp:lastModifiedBy>
  <dcterms:modified xsi:type="dcterms:W3CDTF">2009-01-23T12:19:00Z</dcterms:modified>
  <cp:revision>2</cp:revision>
  <dc:subject/>
  <dc:title>ПОСТАНОВЛЕНИЕ АДМИНИСТРАЦИИ ГОРОДА</dc:title>
</cp:coreProperties>
</file>