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33 от </w:t>
      </w:r>
      <w:r>
        <w:rPr>
          <w:szCs w:val="28"/>
        </w:rPr>
        <w:t>23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>В соответствии с п.3, 4 ст.69.2 Бюджетного кодекса Российской Феде-                  рации, п.18 ст.5 Положения о бюджетном процессе в городском округе                       город Сургут, утвержденного решением Думы города Сургута от 28.03.2008                    № 358-IV ДГ:</w:t>
      </w:r>
    </w:p>
    <w:p>
      <w:pPr>
        <w:pStyle w:val="Normal"/>
        <w:ind w:firstLine="600"/>
        <w:jc w:val="both"/>
        <w:rPr/>
      </w:pPr>
      <w:r>
        <w:rPr>
          <w:rFonts w:eastAsia="Arial Unicode MS"/>
          <w:bCs/>
          <w:sz w:val="28"/>
          <w:szCs w:val="28"/>
        </w:rPr>
        <w:t>1. Утвердить порядок формирования и финансового обеспечения выполнения муниципального зад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лавным распорядителям бюджетных средств, департаменту финансов Администрации города руководствоваться в своей деятельности порядком               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0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финансового обеспечения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й порядок формирования и финансового обеспечения                      выполнения муниципального задания (далее – порядок) разработан в соответствии со статьей 69.2 Бюджетного кодекса Российской Федерации, решением                             Думы города от 28.03.2008 № 358-IV ДГ «О Положении о бюджетном процессе в городском округе город Сургут».</w:t>
      </w:r>
    </w:p>
    <w:p>
      <w:pPr>
        <w:pStyle w:val="Normal"/>
        <w:ind w:firstLine="600"/>
        <w:jc w:val="both"/>
        <w:rPr/>
      </w:pPr>
      <w:r>
        <w:rPr>
          <w:rFonts w:eastAsia="Arial Unicode MS"/>
          <w:bCs/>
          <w:sz w:val="28"/>
          <w:szCs w:val="28"/>
        </w:rPr>
        <w:t>1.2. Настоящий порядок устанавливает:</w:t>
      </w:r>
    </w:p>
    <w:p>
      <w:pPr>
        <w:pStyle w:val="Normal"/>
        <w:ind w:firstLine="600"/>
        <w:jc w:val="both"/>
        <w:rPr/>
      </w:pPr>
      <w:r>
        <w:rPr>
          <w:rFonts w:eastAsia="Arial Unicode MS"/>
          <w:bCs/>
          <w:sz w:val="28"/>
          <w:szCs w:val="28"/>
        </w:rPr>
        <w:t>- формирование, утверждение и уточнение муниципального задания;</w:t>
      </w:r>
    </w:p>
    <w:p>
      <w:pPr>
        <w:pStyle w:val="Normal"/>
        <w:ind w:firstLine="60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- содержание муниципального зад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Муниципальное задание является основополагающим документом для оказания муниципальных услуг физическим и юридическим лицам муниципальными бюджетными и автономными учреждениями, иными юридическими лицами, в целях реализации ведомственных целевых программ.</w:t>
      </w:r>
    </w:p>
    <w:p>
      <w:pPr>
        <w:pStyle w:val="Style14"/>
        <w:spacing w:before="0" w:after="0"/>
        <w:ind w:firstLine="600"/>
        <w:jc w:val="both"/>
        <w:rPr/>
      </w:pPr>
      <w:bookmarkStart w:id="0" w:name="112"/>
      <w:bookmarkEnd w:id="0"/>
      <w:r>
        <w:rPr>
          <w:rFonts w:cs="Times New Roman" w:ascii="Times New Roman" w:hAnsi="Times New Roman"/>
          <w:sz w:val="28"/>
          <w:szCs w:val="28"/>
        </w:rPr>
        <w:t xml:space="preserve">1.4. Понятия и термины, используемые в настоящем порядке, применяются в значении, установленном Бюджетным кодексом Российской Федерации. </w:t>
      </w:r>
    </w:p>
    <w:p>
      <w:pPr>
        <w:pStyle w:val="Style14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, утверждение и уточнение муниципального задания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1. Муниципальное задание формируется с целью установления требований к составу, качеству и (или) объему, условиям, порядку и результатам оказания муницип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задания на оказание муниципальных услуг формируются главными распорядителями бюджетных средств на срок до трех лет               (на очередной финансовый год и плановый период)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задание формируется с учетом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ценки потребности в предоставлении муниципальных услуг, проведенной в порядке, установленном муниципальным правовым актом Администрации город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ложений муниципального бюджетного учреждения, муниципального автономного учреждения, иного юридического лица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казателей выполнения муниципальным бюджетным учреждением, муниципальным автономным учреждением, иным юридическим лицом муниципального задания в отчетном финансовом году.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ъемов бюджетных ассигнований и лимитов бюджетных обязательств, доведенных в установленном порядке до главных распорядителей бюджетных средств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личия у муниципального бюджетного учреждения, муниципального автономного учреждения, иного юридического лица движимого и недви-              жимого имущества для исполнения муниципального задани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2.4. Проект муниципального задания используется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.5. Муниципальное задание утвержд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.5.1. В течение 10 рабочих дней после утверждения главными распорядителями бюджетных средств бюджетных роспис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для муниципальных бюджетных учреждений – муниципальным правовым актом руководителя главного распоряди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для муниципальных автономных учреждений –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2.5.2. В случае если оказание муниципальной услуги требует закупки това-ров, работ и услуг посредством размещения муниципального заказа – в форме приложения к муниципальному контрак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внесения изменений в ведомственную целевую программу муниципальное задание может уточнять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очнение муниципального задания осуществляется путем внесения                                 изменений в документ, утверждающий муниципальное задание, в соответствии с пунктом 2.5 настоящего поряд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Содержание муниципального зад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задание может включать в себя несколько видов              муниципальных услуг, которые осуществляются за счет всех источников                      финансир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униципальное задание может быть разделено     на несколько разделов, структура и содержание каждого из которых строится               в соответствии с пунктом 3.2. настоящего поряд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Муниципальное задание разрабатывается по форме согласно приложению 1 к настоящему порядку и содержит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Выписку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ыписка из реестра расходных обязательств представляется по форме реестра расходных обязательств на очередной финансовый год и плановый период (без учета объемов ассигнований на исполнение расходного обязательства                   отчетного и текущего годов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2. Определение категорий физических и (или) юридических лиц,                   являющихся потребителями соответствующих муниципальных услу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аименование (перечень) категорий потребителей муниципальных                             услуг, включая потребителей, имеющих право на получение муниципальных услуг в рамках муниципального задания на бесплатной основе, с частичной                  и (или) полной оплато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количество потребителей муниципальных услуг в случае, если определение этого количества возможно и целесообразно (допускается указание                минимальных и (или) интервальных значений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значимые для оказания муниципальных услуг                 в рамках муниципального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3. Показатели, характеризующие качество и (или) объем (состав) оказываемых физическим и (или) юридическим лицам муниципальных услу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2.3.1. Общие требования к деятельности по оказанию муниципальных услуг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соблюдение норм законодательства Российской Федерации, Ханты-Мансийского автономного округа – Югры, муниципальных правовых актов                города Сургута, в части касающейся деятельности муниципального бюджет-                           ного учреждения, автономного учреждения, иного юридического лица по оказанию муниципальных услуг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 ведения учета муниципального имущества, используемого для оказания муниципальных услуг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2. Показатели, характеризующие качество оказ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слуг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Непосредственные требования к отдельным аспектам качества оказания муниципальных услуг устанавливаются муниципальным правовым актом                   Администрации города об утверждении стандартов качества соответствующих муниципальных услуг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лучае отсутствия утвержденных стандартов качества соответствующих муниципальных услуг или возникновения дополнительных требований к качеству муниципальной услуги, в данном разделе должны быть установлены показатели качества муниципальной услуг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3. Показатели, характеризующие объем (состав) оказания муници-              пальной услуги в натуральном выражени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дного муниципального бюджетного учреждения, муниципального автономного учреждения, иного юридического лица может быть установлено несколько показателей объема оказания муниципальной услуги, исходя из                     состава потребителей муниципальной услуги, а также ее содержа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ых изменений значения показателя в связи с осуществлением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отдельных мероприятий, направленных на изменение объема и струк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ой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2.4. Порядок </w:t>
      </w:r>
      <w:r>
        <w:rPr>
          <w:color w:val="000000"/>
          <w:sz w:val="28"/>
          <w:szCs w:val="28"/>
        </w:rPr>
        <w:t>оказания</w:t>
      </w:r>
      <w:r>
        <w:rPr>
          <w:sz w:val="28"/>
          <w:szCs w:val="28"/>
        </w:rPr>
        <w:t xml:space="preserve"> муниципальных услуг физическим и (или) юридическим лица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оказания</w:t>
      </w:r>
      <w:r>
        <w:rPr>
          <w:sz w:val="28"/>
          <w:szCs w:val="28"/>
        </w:rPr>
        <w:t xml:space="preserve"> муниципальных услуг определяется в соответствии со стандартами качества соответствующих муниципальных услуг, утвержденных муниципальными правовыми актами Администрации города.</w:t>
      </w:r>
    </w:p>
    <w:p>
      <w:pPr>
        <w:pStyle w:val="Normal"/>
        <w:autoSpaceDE w:val="false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твержденных стандартов качества соответствующих муниципальных услуг, в данном разделе приводится описание основных процедур оказания муниципальных услуг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5. С</w:t>
      </w:r>
      <w:r>
        <w:rPr>
          <w:color w:val="000000"/>
          <w:sz w:val="28"/>
          <w:szCs w:val="28"/>
        </w:rPr>
        <w:t xml:space="preserve">тоимость оказания муниципальных услуг для потребителей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Муниципальные услуги могут оказываться потребителям на бесплатной основе, с частичной и (или) полной оплатой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предоставления муниципальной услуги указывается в муниципальном задани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ях если законодательством Российской Федерации предусмотрено </w:t>
      </w:r>
      <w:r>
        <w:rPr>
          <w:color w:val="000000"/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услуг на платной основе, в муниципальном задании указываются реквизиты муниципальных правовых актов, которыми утвер-                        ждены предельные цены (</w:t>
      </w:r>
      <w:r>
        <w:rPr>
          <w:color w:val="000000"/>
          <w:sz w:val="28"/>
          <w:szCs w:val="28"/>
        </w:rPr>
        <w:t xml:space="preserve">тарифы) на муниципальные услуги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рейскурант цен (тарифов) на оказание муниципальных услуг потребителям является приложением к муниципальному зада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6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ы контроля, осуществляемого главным распорядителем бюджетных средств, за исполнением муниципального задани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риодичность осуществления контроля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 xml:space="preserve">словия, при которых выполнение муниципального задания может быть досрочно прекращено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сторон муниципального задания в случае досрочного прекращения его выполнени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7. Требования к отчетности об исполнении муниципального зад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форму представления отчетности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пределяется главным распорядителем бюджетных средств с учетом специфики оказания муниципальной услуги. Примерная форма отчета о выполнении муниципального задания приведена в приложении 2 к настоящему порядк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оказатели и сведения, которые должны включаться в промежуточный и итоговый отчеты об исполнении</w:t>
      </w:r>
      <w:r>
        <w:rPr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задани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ставления промежуточных и итогового отчета о выполнен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задания.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>4. Финансовое обеспечение выполнения муниципального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.1. Финансовое обеспечение выполнения муниципального задания осущест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.1.1. Для муниципальных бюджетных учреждений в соответствии с бюджетной сметой, утвержденной главным распорядителем бюдже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Для муниципальных автономных учреждений в форме субсидий на возмещение нормативных затрат на оказание им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.1.3. Для иных юридических лиц в соответствии с заключенным муниципальным контрак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Финансовое обеспечение выполнения муниципального задания осуществляется за счет средств бюджета города, других бюджетов бюджетной системы, доходов от платных услуг, оказываемых бюджетными учреждениями,  безвозмездных поступлений и иной приносящей доход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Определение объема бюджетных ассигнований на выполнение муниципального задания осуществляется главным распорядителем бюджетных средст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ля муниципальных бюджетных учреждений в соответствии с методикой планирования бюджетных ассигнований, утвержденной приказом департамента финансов Администрации город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для муниципальных автономных учреждений в соответствии с </w:t>
      </w:r>
      <w:r>
        <w:rPr>
          <w:sz w:val="28"/>
          <w:szCs w:val="28"/>
        </w:rPr>
        <w:t>муниципальным правовым актом Администрации города о порядке определения объема и предоставления субсидий муниципальным автономным учреждениям;</w:t>
      </w:r>
    </w:p>
    <w:p>
      <w:pPr>
        <w:pStyle w:val="Heading1"/>
        <w:ind w:firstLine="60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- для иных юридических лиц в соответствии с муниципальным контрак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4.4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главный распорядитель бюджетных средств вправе сократить объем финансового обеспечения и (или) скорректировать муниципальное зад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При фактическом исполнении муниципального задания в большем объеме, чем это предусмотрено муниципальным заданием, главный распорядитель бюджетных средств вправе увеличить объем финансового обеспечения и (или) скорректировать муниципальное задание в пределах бюджетных ассигнований, предусмотренных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00" w:hanging="0"/>
        <w:rPr/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 xml:space="preserve">и финансового обеспечения 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</w:t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ind w:left="6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муниципальных услуг в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униципального бюджетного учреждения, муниципального               автономного </w:t>
      </w:r>
      <w:r>
        <w:rPr>
          <w:color w:val="000000"/>
          <w:sz w:val="28"/>
          <w:szCs w:val="28"/>
        </w:rPr>
        <w:t>учреждения, иного юридического лиц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писка из реестра расходных обязательств (по форме фрагмента реестра расходных обязательств на очередной финансовый год и планов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66"/>
        <w:gridCol w:w="43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ых муниципальны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ие требования к деятельности по оказанию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2. Показатели, характеризующие качество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объем (состав)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9"/>
        <w:gridCol w:w="1367"/>
        <w:gridCol w:w="1367"/>
        <w:gridCol w:w="1368"/>
        <w:gridCol w:w="12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sz w:val="28"/>
                <w:szCs w:val="28"/>
              </w:rPr>
              <w:t>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2)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ых услуг физическим и (или) юридическ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 Стоимость оказания муниципальных услуг для потреб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00"/>
        <w:gridCol w:w="2600"/>
        <w:gridCol w:w="2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казания муниципальной </w:t>
            </w:r>
          </w:p>
          <w:p>
            <w:pPr>
              <w:pStyle w:val="Normal"/>
              <w:ind w:left="-108"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(бесплатная, 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8"/>
                <w:szCs w:val="28"/>
              </w:rPr>
              <w:t xml:space="preserve">с частичной </w:t>
            </w:r>
          </w:p>
          <w:p>
            <w:pPr>
              <w:pStyle w:val="Normal"/>
              <w:ind w:left="-108"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, 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утверждены предельные цен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ифы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, в том числе               условия и порядок его досрочного пре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2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200" w:hanging="0"/>
        <w:rPr/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и финансового обеспечения 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6120"/>
        <w:rPr/>
      </w:pPr>
      <w:r>
        <w:rPr/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униципального бюджетного учреждения, муниципального автономного </w:t>
      </w:r>
      <w:r>
        <w:rPr>
          <w:color w:val="000000"/>
          <w:sz w:val="28"/>
          <w:szCs w:val="28"/>
        </w:rPr>
        <w:t>учреждения, иного юридического лица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06"/>
        <w:gridCol w:w="100"/>
        <w:gridCol w:w="697"/>
        <w:gridCol w:w="103"/>
        <w:gridCol w:w="729"/>
        <w:gridCol w:w="71"/>
        <w:gridCol w:w="762"/>
        <w:gridCol w:w="1367"/>
        <w:gridCol w:w="553"/>
        <w:gridCol w:w="15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олю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</w:t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, в части касающейся деятельности муниципального бюджетного учреждения, автономного учреждения, иного юридического лица по оказанию муницип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или количество) предъявленных исковых требовани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 выявленных фактов принятия денежных обязательств,  необеспеченных источниками финансирова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clear" w:pos="1134"/>
                <w:tab w:val="left" w:pos="18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количество) требований со стороны третьих лиц по выполнению принятых денежных обязательств, необеспеченных источниками финансирования (либо число требований со стороны третьих лиц, размер предъявленных требований  в части, не обеспеченной источниками финансирования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выявленных фактов финансирования расходов по денежным обязательствам, не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показател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и ведения учета муниципального имущества, используемого для оказания муниципальных               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или количество) выявленных фактов несоответствия данных бухгалтерского учета и фактического наличия муниципального имущества в оперативном управлении учреждения (хозяйственном ведении предприят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 xml:space="preserve">Отсутствие </w:t>
            </w:r>
            <w:r>
              <w:rPr>
                <w:sz w:val="28"/>
                <w:szCs w:val="28"/>
              </w:rPr>
              <w:t>(или количество)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выявленных фактов нецелевого использования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показател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1 «…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2 «…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униципальным бюджетным учреждением, муниципальным автономным                   учреждением, иным юридическим лицом муниципального задания в соответствии с утвержденными объемами задания                  и порядком оказа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униципального бюджетного учреждения,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автономного </w:t>
      </w:r>
      <w:r>
        <w:rPr>
          <w:color w:val="000000"/>
          <w:sz w:val="28"/>
          <w:szCs w:val="28"/>
        </w:rPr>
        <w:t xml:space="preserve">учреждения, и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 Подпись _______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9:00Z</dcterms:created>
  <dc:creator>none</dc:creator>
  <dc:description/>
  <dc:language>en-US</dc:language>
  <cp:lastModifiedBy>Kuarse</cp:lastModifiedBy>
  <dcterms:modified xsi:type="dcterms:W3CDTF">2009-01-23T12:19:00Z</dcterms:modified>
  <cp:revision>2</cp:revision>
  <dc:subject/>
  <dc:title>ПОСТАНОВЛЕНИЕ АДМИНИСТРАЦИИ ГОРОДА</dc:title>
</cp:coreProperties>
</file>