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Cs w:val="28"/>
        </w:rPr>
        <w:t xml:space="preserve">№ </w:t>
      </w:r>
      <w:r>
        <w:rPr>
          <w:szCs w:val="28"/>
        </w:rPr>
        <w:t>4746 от 24.12.2008 г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муниципаль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 на праве оператив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за муниципальным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м учреждением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й общеобразовательной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ой № 20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В соответствии со ст.299 Гражданского кодекса Российской Федерации,                    Положением о порядке управления и распоряжения муниципальной собственностью города Сургута, утвержденным решением городской Думы от 28.12.2005                              № 551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(с изменениями от 29.02.2008 № 35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, распоряжениями Администрации города от 30.12.2005 № 3686 «Об утверждении Регламента Администрации города» (с изменениями                     от 12.12.2008 № 3400), от 11.03.2008 № 570 «О передаче некоторых полномочий высшим должностным лицам Администрации города» (с изменениями от 19.09.2008 № 2612): 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 xml:space="preserve">1. Закрепить на праве оперативного управления за муниципальным общеобразовательным учреждением средней общеобразовательной школой № 20 муниципальное имущество общей балансовой стоимостью 1 570 366 (один миллион пятьсот семьдесят тысяч триста шестьдесят шесть) рублей 16 копеек согласно приложению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Департаменту имущественных и земельных отношений (Азнауров А.Э.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Подготовить документы о закреплении муниципального имущества на праве оперативного управления за муниципальным общеобразовательным учреждением средней общеобразовательной школой № 20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  <w:szCs w:val="26"/>
        </w:rPr>
        <w:t xml:space="preserve">2.2. Внести соответствующие сведения в реестр муниципальной собственности города Сургут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3. Муниципальному общеобразовательному учреждению средней общеобразовательной школе № 20 (Бауэр Н.В.)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</w:tabs>
        <w:ind w:firstLine="540"/>
        <w:jc w:val="both"/>
        <w:rPr/>
      </w:pPr>
      <w:r>
        <w:rPr>
          <w:sz w:val="26"/>
          <w:szCs w:val="26"/>
        </w:rPr>
        <w:t>3.1. Зарегистрировать право оперативного управления на муниципальное имущество согласно приложению в установленном порядк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</w:tabs>
        <w:ind w:firstLine="540"/>
        <w:jc w:val="both"/>
        <w:rPr/>
      </w:pPr>
      <w:r>
        <w:rPr>
          <w:sz w:val="26"/>
          <w:szCs w:val="26"/>
        </w:rPr>
        <w:t xml:space="preserve">3.2. Представить в департамент имущественных и земельных отношений копии свидетельств о регистрации права оперативного управления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оставляю за собой. 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Heading6"/>
        <w:widowControl/>
        <w:rPr/>
      </w:pPr>
      <w:r>
        <w:rPr>
          <w:sz w:val="26"/>
          <w:szCs w:val="26"/>
        </w:rPr>
        <w:t>Администрации города                                                                                      Р.И. Мар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 № ______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закрепляемого на праве оперативного 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муниципальным общеобразовательным учреждением средне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образовательной школой № 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260"/>
        <w:gridCol w:w="1848"/>
      </w:tblGrid>
      <w:tr>
        <w:trPr>
          <w:trHeight w:val="893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-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362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Здание склада: нежилое, 1 – этажное, общая площадь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29,8 кв. метра, расположенное по адресу: город Сургут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ца Толстого, 2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 352,88</w:t>
            </w:r>
          </w:p>
        </w:tc>
      </w:tr>
      <w:tr>
        <w:trPr>
          <w:trHeight w:val="362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плица, расположенная по адресу: город Сургут, улиц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олстого, 20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3 013,28</w:t>
            </w:r>
          </w:p>
        </w:tc>
      </w:tr>
      <w:tr>
        <w:trPr>
          <w:trHeight w:val="23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70 366,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0:00Z</dcterms:created>
  <dc:creator>Shkopu</dc:creator>
  <dc:description/>
  <dc:language>en-US</dc:language>
  <cp:lastModifiedBy>Kuarse</cp:lastModifiedBy>
  <dcterms:modified xsi:type="dcterms:W3CDTF">2009-01-23T12:20:00Z</dcterms:modified>
  <cp:revision>2</cp:revision>
  <dc:subject/>
  <dc:title>ПОСТАНОВЛЕНИЕ АДМИНИСТРАЦИИ ГОРОДА</dc:title>
</cp:coreProperties>
</file>