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751 от 24.12.2008 г.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знании бесхозяйным имуществом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бъектов недвижимости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В соответствии со ст.225 Гражданского кодекса Российской Федерации, распоряжениями </w:t>
      </w:r>
      <w:r>
        <w:rPr>
          <w:szCs w:val="28"/>
        </w:rPr>
        <w:t>Администрации города от 30.12.2005 № 3686 «Об утверждении Регламента Администрации города» (с изменениями от 12.12.2008 № 3400), от 11.03.2008 № 570 «О передаче некоторых полномочий высшим должностным лицам Администрации города» (с изменениями от 19.09.2008 № 2612)</w:t>
      </w:r>
      <w:r>
        <w:rPr/>
        <w:t>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1. Объявить бесхозяйным имуществом объекты недвижимости согласно  приложению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Назначить ответственной организацией по учету бесхозяйного имущества муниципальное учреждение «Казна городского хозяйства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Поставить на учет в Сургутском отделе Управления Федеральной                   регистрационной службы по Тюменской области, Ханты-Мансийскому и                 Ямало-Ненецкому автономным округам имущество согласно приложению, как                бесхозяйное, в соответствии с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2. Направить выписку из единого государственного реестра прав о принятии на учет недвижимого имущества в качестве бесхозяйного с приложением необходимых документов в правовое управление.</w:t>
      </w:r>
    </w:p>
    <w:p>
      <w:pPr>
        <w:pStyle w:val="TextBody"/>
        <w:widowControl w:val="false"/>
        <w:ind w:firstLine="600"/>
        <w:jc w:val="both"/>
        <w:rPr/>
      </w:pPr>
      <w:r>
        <w:rPr/>
        <w:t>3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/>
        <w:t>3.4. Внести соответствующие сведения в реестр муниципальной собственности города Сургут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/>
        <w:t>4. Правовому управлению (Лазарев А.Г.)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5. Департаменту финансов (Шерстнева А.Ю.) предусмотреть выделение денежных средств на содержание бесхозяйных объектов жилого фонда           согласно приложению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>6. Департаменту городского хозяйства (Калачев А.Л.):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</w:rPr>
        <w:t xml:space="preserve">6.1. Заключить договор управления многоквартирным домом с управляющей организацией на срок до признания объектов муниципальной собственностью в </w:t>
      </w:r>
      <w:r>
        <w:rPr>
          <w:sz w:val="28"/>
          <w:szCs w:val="28"/>
        </w:rPr>
        <w:t>установленном п</w:t>
      </w:r>
      <w:r>
        <w:rPr>
          <w:sz w:val="28"/>
        </w:rPr>
        <w:t>орядке.</w:t>
      </w:r>
    </w:p>
    <w:p>
      <w:pPr>
        <w:pStyle w:val="3"/>
        <w:spacing w:lineRule="auto" w:line="240" w:before="0" w:after="0"/>
        <w:ind w:firstLine="600"/>
        <w:rPr/>
      </w:pPr>
      <w:r>
        <w:rPr/>
        <w:t xml:space="preserve">6.2. Подготовить заявку на проведения открытого конкурса по отбору управляющей организации после регистрации права муниципальной собственности в установленном порядке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7. Контроль за выполнением постановления оставляю за собой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</w:t>
      </w:r>
    </w:p>
    <w:p>
      <w:pPr>
        <w:pStyle w:val="Heading6"/>
        <w:keepNext w:val="false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Heading1"/>
        <w:keepNext w:val="false"/>
        <w:widowControl w:val="false"/>
        <w:ind w:left="524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5245" w:firstLine="1055"/>
        <w:rPr/>
      </w:pPr>
      <w:r>
        <w:rPr/>
        <w:t xml:space="preserve">Приложение </w:t>
      </w:r>
    </w:p>
    <w:p>
      <w:pPr>
        <w:pStyle w:val="Heading1"/>
        <w:keepNext w:val="false"/>
        <w:widowControl w:val="false"/>
        <w:ind w:left="5245" w:firstLine="1055"/>
        <w:rPr/>
      </w:pPr>
      <w:r>
        <w:rPr/>
        <w:t>к постановлению</w:t>
      </w:r>
    </w:p>
    <w:p>
      <w:pPr>
        <w:pStyle w:val="Normal"/>
        <w:widowControl w:val="false"/>
        <w:ind w:left="5245" w:firstLine="1055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keepNext w:val="false"/>
        <w:widowControl w:val="false"/>
        <w:ind w:left="5245" w:firstLine="1055"/>
        <w:rPr/>
      </w:pPr>
      <w:r>
        <w:rPr/>
        <w:t>от 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Перечень</w:t>
      </w:r>
    </w:p>
    <w:p>
      <w:pPr>
        <w:pStyle w:val="TextBody"/>
        <w:widowControl w:val="false"/>
        <w:rPr/>
      </w:pPr>
      <w:r>
        <w:rPr/>
        <w:t xml:space="preserve">объектов, признаваемых бесхозяйными </w:t>
      </w:r>
    </w:p>
    <w:p>
      <w:pPr>
        <w:pStyle w:val="TextBody"/>
        <w:widowControl w:val="false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0"/>
        <w:gridCol w:w="1600"/>
        <w:gridCol w:w="46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108" w:hanging="0"/>
              <w:rPr/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измерения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(кв. 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построй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местонахождения объекта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Общежит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 07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1976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юменская область, город Сургут, поселок Лунный, дом 2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98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1978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Тюменская область, город Сургут, улица Высоковольтная, дом 2</w:t>
            </w:r>
          </w:p>
        </w:tc>
      </w:tr>
    </w:tbl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1:00Z</dcterms:created>
  <dc:creator>none</dc:creator>
  <dc:description/>
  <dc:language>en-US</dc:language>
  <cp:lastModifiedBy>Kuarse</cp:lastModifiedBy>
  <dcterms:modified xsi:type="dcterms:W3CDTF">2009-01-23T12:21:00Z</dcterms:modified>
  <cp:revision>2</cp:revision>
  <dc:subject/>
  <dc:title>ПОСТАНОВЛЕНИЕ АДМИНИСТРАЦИИ ГОРОДА</dc:title>
</cp:coreProperties>
</file>