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  <w:r>
        <w:rPr>
          <w:szCs w:val="28"/>
        </w:rPr>
        <w:t>57</w:t>
      </w:r>
      <w:r>
        <w:rPr>
          <w:sz w:val="28"/>
          <w:szCs w:val="28"/>
        </w:rPr>
        <w:t xml:space="preserve"> от </w:t>
      </w:r>
      <w:r>
        <w:rPr>
          <w:szCs w:val="28"/>
        </w:rPr>
        <w:t>24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определении критерия надлежащего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ения обязательств по внесению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рендной платы для реализации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имущественного права на приобретение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рендуемого имущества арендаторами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имущества, относящимися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категории субъектов малого и среднего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ринимательств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              о внесении изменений в отдельные законодательные акты Российской Феде-рации», Законом Ханты-Мансийского автономного округа – Югры от 30.09.2008 № 102-оз «Об особенностях отчуждения государственного или муниципального недвижимого имущества в Ханты-Мансийском автономном округе – Югре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становить, что критерием надлежащего исполнения обязательств по внесению арендной платы является отсутствие задолженности по арендной плате            и пени (штрафов), предусмотренных условиями договора аренды за весь срок пользования арендуемым имуществом на день обращения арендатора муниципального имущества с заявлением о реализации преимущественного права на приобретение арендуемого имущества. При этом обязательства должны быть выполнены добровольно во внесудеб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При предоставлении арендаторам муниципального имущества преимущественного права на приобретение арендуемого имущества необходимо руковод-ствоваться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1:00Z</dcterms:created>
  <dc:creator>Shkopu</dc:creator>
  <dc:description/>
  <dc:language>en-US</dc:language>
  <cp:lastModifiedBy>Kuarse</cp:lastModifiedBy>
  <dcterms:modified xsi:type="dcterms:W3CDTF">2009-01-23T12:21:00Z</dcterms:modified>
  <cp:revision>2</cp:revision>
  <dc:subject/>
  <dc:title>ПОСТАНОВЛЕНИЕ АДМИНИСТРАЦИИ ГОРОДА</dc:title>
</cp:coreProperties>
</file>