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6 от 30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изъятии муниципального имущес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репленного на праве хозяйстве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ения за Сургутским городски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м унитарны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редприятием «Городские теплов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299 Гражданского кодекса Российской Федерации,          Положением о порядке управления и распоряжения муниципальной собствен-ностью города Сургута, утвержденным решением городской Думы от 28.12.2005 № 551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(с изменениями от 31.10.2008 № 455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, распоряжениями                Администрации города от 30.12.2005 № 3686 «Об утверждении Регламента                                   Администрации города» (с изменениями от 20.11.2007 № 2505), от 11.03.2008                  № 570 «О передаче некоторых полномочий высшим должностным лицам Администрации города» (с изменениями от 19.09.2008 № 2612), постановлением Администрации города от 18.08.2008 № 3126 «О разделении объекта «Контрольно-распределительный пункт № 16 с наружными сетями инженерного обеспечения»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Изъять из хозяйственного ведения Сургутского городского муниципаль-ного унитарного предприятия «Городские тепловые сети» муниципальное имущество «Контрольно-распределительный пункт № 16 с наружными сетями инженерного обеспечения», расположенное по адресу: город Сургут, микрорайон 27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2. Сургутскому городскому муниципальному унитарному предприятию           «Городские тепловые сети» (Переладов С.Д.) оформить прекращение права муниципальной собственности на муниципальное имущество, указанное в пункте 1,               в Сургутском отделе Управления Федеральной регистрационной службы                        по Тюменской области, Ханты-Мансийскому и Ямало-Ненецкому автономным                  округа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3. Департаменту имущественных и земельных отношений (Азнауров А.Э.) внести соответствующие изменения в реестр муниципальной собственности          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1:00Z</dcterms:created>
  <dc:creator>Shkopu</dc:creator>
  <dc:description/>
  <dc:language>en-US</dc:language>
  <cp:lastModifiedBy>Kuarse</cp:lastModifiedBy>
  <dcterms:modified xsi:type="dcterms:W3CDTF">2009-01-23T12:31:00Z</dcterms:modified>
  <cp:revision>2</cp:revision>
  <dc:subject/>
  <dc:title>ПОСТАНОВЛЕНИЕ АДМИНИСТРАЦИИ ГОРОДА</dc:title>
</cp:coreProperties>
</file>