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4864 от 31.12.2008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муниципаль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на праве оператив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 w:val="26"/>
          <w:szCs w:val="26"/>
        </w:rPr>
        <w:t xml:space="preserve">управления за муниципальным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 «Дорожно-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ая дирекц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299 Гражданского кодекса Российской Федерации, Положением о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порядке управления</w:t>
      </w:r>
      <w:r>
        <w:rPr>
          <w:sz w:val="20"/>
        </w:rPr>
        <w:t xml:space="preserve"> </w:t>
      </w:r>
      <w:r>
        <w:rPr>
          <w:sz w:val="26"/>
          <w:szCs w:val="26"/>
        </w:rPr>
        <w:t>и распоряжения муниципальной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собственностью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города Сургута, утвержденным решением городской Думы от 28.12.2005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  (с изменениями от 26.12.2006 № 157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распоряжениями Администрации города от 26.06.2007 № 1258 «Об утверждении Положения о реестровом учете муниципального имущества», от 30.12.2005 № 3686 «Об утверждении Регламента Администрации города» (с изменениями от 12.12.2008 № 3400), от 11.03.2008 № 570 «О передаче некоторых полномочий высшим должностным лицам Администрации города»              (с изменениями от 19.09.2008 № 2612):</w:t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Закрепить на праве оперативного управления за муниципальным учреждением «Дорожно-транспортная дирекция» муниципальное имущество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имущественных и земельных отношений (Азнауров А.Э.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дготовить документы о закреплении муниципального имущества на праве оперативного управления за муниципальным учреждением «Дорожно-транспортная дирекция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 Включить в реестр муниципальной собственности города Сургута объекты согласно приложени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 Муниципальному учреждению «Дорожно-транспортная дирекция» (Смыч-          ков И.В.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1. Оформить право оперативного управления на муниципальное имущество                   согласно приложению в установлен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3.2. Представить в департамент имущественных и земельных отношений копию свидетельства о государственной регистрации права оперативного управления на               муниципальное имущество согласно приложению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3. П</w:t>
      </w:r>
      <w:r>
        <w:rPr>
          <w:sz w:val="26"/>
          <w:szCs w:val="26"/>
        </w:rPr>
        <w:t>оставить на баланс муниципальное имущество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 </w:t>
      </w:r>
    </w:p>
    <w:p>
      <w:pPr>
        <w:pStyle w:val="Heading6"/>
        <w:rPr/>
      </w:pPr>
      <w:r>
        <w:rPr>
          <w:sz w:val="26"/>
          <w:szCs w:val="26"/>
        </w:rPr>
        <w:t xml:space="preserve">Администрации города           </w:t>
        <w:tab/>
        <w:tab/>
        <w:tab/>
        <w:tab/>
        <w:tab/>
        <w:tab/>
        <w:t xml:space="preserve">                  Р.И. М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2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2"/>
        <w:ind w:left="6480" w:right="-56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2"/>
        <w:ind w:left="6480" w:hanging="0"/>
        <w:rPr/>
      </w:pPr>
      <w:r>
        <w:rPr>
          <w:sz w:val="26"/>
          <w:szCs w:val="26"/>
        </w:rPr>
        <w:t>от ___________ № _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Перечень</w:t>
      </w:r>
    </w:p>
    <w:p>
      <w:pPr>
        <w:pStyle w:val="Heading1"/>
        <w:tabs>
          <w:tab w:val="clear" w:pos="708"/>
          <w:tab w:val="left" w:pos="6521" w:leader="none"/>
        </w:tabs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закрепляемого на праве оперативного управления </w:t>
      </w:r>
    </w:p>
    <w:p>
      <w:pPr>
        <w:pStyle w:val="Heading1"/>
        <w:tabs>
          <w:tab w:val="clear" w:pos="708"/>
          <w:tab w:val="left" w:pos="6521" w:leader="none"/>
        </w:tabs>
        <w:ind w:right="-108" w:hanging="0"/>
        <w:jc w:val="center"/>
        <w:rPr/>
      </w:pPr>
      <w:r>
        <w:rPr>
          <w:sz w:val="26"/>
          <w:szCs w:val="26"/>
        </w:rPr>
        <w:t xml:space="preserve">за муниципальным учреждением «Дорожно-транспортная дирекц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908"/>
      </w:tblGrid>
      <w:tr>
        <w:trPr>
          <w:trHeight w:val="9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од ввод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эксплуа-тац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30 лет Победы, 1-ый пусковой комплекс. Участок: Транспортная развяз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«пересечение 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1«В» с ул. 30 лет Победы» – Транспортная развязка «Кольцо ГРЭ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81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601 233,5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: улица 30 лет Победы                                             (4 пусковой компле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4 087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6:00Z</dcterms:created>
  <dc:creator>Shkopu</dc:creator>
  <dc:description/>
  <dc:language>en-US</dc:language>
  <cp:lastModifiedBy>Kuarse</cp:lastModifiedBy>
  <dcterms:modified xsi:type="dcterms:W3CDTF">2009-01-23T12:36:00Z</dcterms:modified>
  <cp:revision>2</cp:revision>
  <dc:subject/>
  <dc:title>ПОСТАНОВЛЕНИЕ АДМИНИСТРАЦИИ ГОРОДА</dc:title>
</cp:coreProperties>
</file>