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от 31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18 Федерального закона от 02.03.2007 № 25-ФЗ               «О муниципальной службе в Российской Федерации», ст.8 Закона Ханты-Мансийского автономного округа – Югры от 20.07.2007 № 113-оз «Об отдельных вопросах муниципальной службы в Ханты-Мансийском автономном           округе – Югре», пп.25 п.1 ст.34 Устава муниципального образования городской округ город Сургут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органов местного самоуправления муниципального образования городской округ город Сургут согласно приложению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09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left="66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66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sub_1011"/>
      <w:r>
        <w:rPr>
          <w:sz w:val="28"/>
          <w:szCs w:val="28"/>
        </w:rPr>
        <w:t>Настоящее положение о проведении аттестации муниципальных           служащих органов местного самоуправления муниципального образования            городской округ город Сургут (далее – положение) разработано в соответствии с действующим законодательством и регулирует порядок прохождения               аттестации лиц, замещающих должности муниципальной службы в органах                 местного самоуправления: Дума города, Контрольно-счетная палата города, Администрация города.</w:t>
      </w:r>
    </w:p>
    <w:p>
      <w:pPr>
        <w:pStyle w:val="ConsPlusNormal"/>
        <w:widowControl/>
        <w:ind w:firstLine="60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щающие должности муниципальной службы менее одного года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гшие возраста 60 лет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е женщины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ящиеся в отпуске по беременности и родам или в отпуске по                      уходу за ребенком до достижения им возраста трех лет (аттестация указанных муниципальных служащих возможна не ранее чем через один год после выхода из отпуска);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я проведения аттестации муниципальных служащих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я муниципального служащего проводится один раз в три            го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муниципальных служащих издается муниципальный правовой акт, содержащий следующие положени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ормировании аттестационной комисс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дготовке документов, необходимых для работы аттестационной               комисси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графике проведения аттестации указываются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 органа местного самоуправления, в котором проводится аттестация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муниципальных служащих, подлежащих аттеста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труктурных подразделений органов местного самоуправ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доводится до сведения каждого аттестуемого муниципального служащего не менее чем за один месяц до начала           аттестации.</w:t>
      </w:r>
    </w:p>
    <w:p>
      <w:pPr>
        <w:pStyle w:val="TextBodyIndent"/>
        <w:spacing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2.5. Организационно-техническое и информационное обеспечение проведения аттестации муниципальных служащих осуществляет кадровая служба                   органа местного самоуправления или иное структурное подразделение, уполномоченное на ведение данной деятельности (далее – кадровая служба органа            местного самоуправления), которое:</w:t>
      </w:r>
    </w:p>
    <w:p>
      <w:pPr>
        <w:pStyle w:val="TextBodyIndent"/>
        <w:spacing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оставляет списки муниципальных служащих, подлежащих аттестации.</w:t>
      </w:r>
    </w:p>
    <w:p>
      <w:pPr>
        <w:pStyle w:val="TextBodyIndent"/>
        <w:spacing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отовит проект муниципального правового акта о проведении аттестации муниципальных служащи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3. Готовит и направляет обращения руководителям научных и образовательных учреждений, других организаций о представлении кандидатур независимых экспертов для участия в аттестационной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5.4. Осуществляет сбор и проверку документов, необходимых для проведения аттестации и передает их для рассмотрения в аттестационную комиссию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зыв непосредственного руководителя об исполнении подлежащим                        аттестации муниципальным служащим должностных обязанностей за аттестационный период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б использовании персональных данных, необходимых для работы аттестационной комисс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ционный лист с результатами предыдущей аттестации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пия должностной инструкции муниципального служащег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5. Обеспечивает организацию и проведение процедуры аттестации          муниципальных служащих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составленный по форме согласно приложению 1              к настоящему положению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 и порядок формирования аттестационной комиссии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ттестационная комиссия формируется муниципальным правовым              актом, которым определяется состав аттестационной комиссии, сроки и порядок ее работы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ттестационной комиссии включаются: руководитель органа местного самоуправления и уполномоченные муниципальные служащие, в том числе из кадровой и юридической службы органа местного самоуправления        и структурного подразделения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став комиссии могут включаться представители научных и образовательных учреждений, других организаций в качестве независимых экспертов – специалистов по вопросам, связанным с муниципальной службой. Привлечение независимых экспертов осуществляется на основе договора, заключаемого            между органом местного самоуправления и независимым экспертом.</w:t>
      </w:r>
    </w:p>
    <w:p>
      <w:pPr>
        <w:pStyle w:val="TextBody"/>
        <w:ind w:firstLine="600"/>
        <w:rPr>
          <w:sz w:val="28"/>
        </w:rPr>
      </w:pPr>
      <w:r>
        <w:rPr>
          <w:sz w:val="28"/>
          <w:szCs w:val="28"/>
        </w:rPr>
        <w:t>Оплата труда независимых</w:t>
      </w:r>
      <w:r>
        <w:rPr>
          <w:sz w:val="28"/>
        </w:rPr>
        <w:t xml:space="preserve"> экспертов осуществляется по соглашению сторон в пределах средств местного бюджета, предусмотренных на содержание органа местного самоуправ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проведения аттестации муниципального служащего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      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ообщения муниципального служащего ему могут быть заданы               дополнительные вопросы о его профессиональной служебной деятельности. Перечень таких вопросов утверждается аттестационной комиссией и доводится до сведения муниципального служащего не позднее чем за месяц до проведения аттестации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суждение профессиональных и личностных качеств муниципаль-ного служащего применительно к его профессиональной служебной деятель-ности должно быть объективным и корректным по форме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        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автономного округа о муниципальной службе. При аттестации муниципального служащего, наделенного организационно-распорядитель-ными полномочиями по отношению к другим муниципальным служащим,       учитываются организаторские способност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         муниципальной служб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Title"/>
        <w:widowControl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езультаты аттестации муниципального служащего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;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мещаемой должности муниципальной службы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,           о направлении отдельных муниципальных служащих на повышение квалификации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аттестации заносятся в аттестационный лист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ый вносятся данные о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ени и месте проведения аттестации;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служащих, проходивших аттестацию;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х решениях комиссии;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ах голосования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териалы аттестации муниципальных служащих представляются       работодателю муниципального служащего не позднее чем через семь дней              после ее провед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о результатам аттестации работодатель принимает решение о поощрении отдельных муниципальных служащих за достигнутые ими успехи                 в работе или в срок не более одного месяца со дня аттестации – о понижении муниципального служащего в должности с его согласия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муниципального служащего с понижением                 в должности или невозможности перевода с его согласия на другую должность муниципальной службы работодатель может в срок не более одного месяца         со дня аттестации уволить его с муниципальной службы в связи с несоответ-ствием замещаемой должности вследствие недостаточной квалификации,            подтвержденной результатами аттестации. По истечении указанного срока увольнение муниципального служащего или понижение его в должности по            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 муниципальных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ащих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образования городской округ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ConsPlusTitle"/>
        <w:widowControl/>
        <w:ind w:left="547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зыв</w:t>
      </w:r>
    </w:p>
    <w:p>
      <w:pPr>
        <w:pStyle w:val="Heading2"/>
        <w:rPr>
          <w:szCs w:val="28"/>
        </w:rPr>
      </w:pPr>
      <w:r>
        <w:rPr>
          <w:szCs w:val="28"/>
        </w:rPr>
        <w:t>непосредствен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аттестуемо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ата назначения на должность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ттестуемый работает под моим непосредственным руководством ____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 знания и навыки</w:t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</w:rPr>
        <w:t>(знания по специальности, полученной в высшем или среднем специальном учебном заведении; знание федерального, окружного законодательства о местном самоуправлении, муниципальной службе, отраслевого законодательства, применительно к выполнению должностных обязанностей, Устава города Сургута, Регламента Думы город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гламента Администрации города, иных муниципальных правовых актов органов местного самоуправления; положения о соответствующем структурном подразделении, в составе которого работает муниципальный служащий, своих должностных обязанностей; опыт работы по специальности, необходимый для осуществления полномочий муниципальной службы, уровень компетентности,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ловые качества</w:t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и выделять главное в своей деятельности, оперативность в принятии решений и контроль за их реализацией,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ль и методы работы</w:t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(особенности работы с документами, гражданами, организациями, пунктуальность, обязательность, умение правильно планировать работу, умение найти общий язык с гражданами, представителями организаций, органов государственной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Личностные качества</w:t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</w:rPr>
        <w:t>(работоспособность, коммуникабельность, принципиальность, требовательность, последовательность в работе, самокритичность и другие ка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5. Результативность работ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объем, сложность поручаемой работы (перечень основных вопросов и проблем, в решении которых принимал участие аттестуемый); качество и своевременность выполняемой работы и др. показатели ее результатив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6. Повышение квалификации за три последних года </w:t>
      </w:r>
      <w:r>
        <w:rPr>
          <w:sz w:val="22"/>
          <w:szCs w:val="22"/>
        </w:rPr>
        <w:t>(дата, место прохождения, направление (тем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7. Мотивированная оценка профессиональных, деловых, личностных и иных качеств аттестуемого: </w:t>
      </w:r>
    </w:p>
    <w:p>
      <w:pPr>
        <w:pStyle w:val="TextBody"/>
        <w:ind w:firstLine="600"/>
        <w:rPr/>
      </w:pPr>
      <w:r>
        <w:rPr>
          <w:sz w:val="28"/>
          <w:szCs w:val="28"/>
        </w:rPr>
        <w:t>7.1. Могут проставляться следующие оценки: неудовлетворительно, удовлетворительно, хорошо по пунктам 1-5 отзыва:</w:t>
      </w:r>
    </w:p>
    <w:p>
      <w:pPr>
        <w:pStyle w:val="Heading4"/>
        <w:ind w:firstLine="600"/>
        <w:jc w:val="both"/>
        <w:rPr>
          <w:szCs w:val="28"/>
        </w:rPr>
      </w:pPr>
      <w:r>
        <w:rPr>
          <w:szCs w:val="28"/>
        </w:rPr>
        <w:t>Пункт 1 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2 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3 ______________________</w:t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Пункт 4 ______________________</w:t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Пункт 5 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Возможность профессионального и служебного продвижения</w:t>
      </w:r>
      <w:r>
        <w:rPr/>
        <w:t xml:space="preserve"> </w:t>
      </w:r>
      <w:r>
        <w:rPr>
          <w:sz w:val="22"/>
          <w:szCs w:val="22"/>
        </w:rPr>
        <w:t>(при каких условиях, на какую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</w:r>
      <w:r>
        <w:rPr>
          <w:rFonts w:cs="Times New Roman" w:ascii="Times New Roman" w:hAnsi="Times New Roman"/>
          <w:sz w:val="22"/>
          <w:szCs w:val="22"/>
        </w:rPr>
        <w:t>(соответствует замещаемой должности муниципальной службы, соответствует замещаемой муниципальной должности при условии выполнения рекомендаций аттестационной комиссии по его служебной деятельности (указать условия); не соответствует замещаемой должности муниципальной  службы (обоснование); замечания; предлож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при отрицательном отзыве к нему должны прилагаться документы, свидетельствующие о неудовлетворительном выполнении работы </w:t>
      </w:r>
      <w:r>
        <w:rPr>
          <w:sz w:val="22"/>
          <w:szCs w:val="22"/>
        </w:rPr>
        <w:t>(документы, некачественно подготовленные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актов органов городск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непосред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ттестуемого   _______________________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ышестоящи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, должность вышестоящего руководителя, утверждающего отзы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вышестоящего руководителя _______________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отзывом ознакомлен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 аттесту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ттестуемого   ____________________________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проведении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естации муниципальных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х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ConsPlusTitle"/>
        <w:widowControl/>
        <w:ind w:left="60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09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 ученой степени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 специа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квалификация по образованию, 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</w:t>
      </w:r>
    </w:p>
    <w:p>
      <w:pPr>
        <w:pStyle w:val="ConsPlusNonformat"/>
        <w:widowControl/>
        <w:ind w:firstLine="2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ConsPlusNonformat"/>
        <w:widowControl/>
        <w:ind w:firstLine="5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оответствует замещаем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и муниципальной службы, не соответствует замещаем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ConsPlusNonformat"/>
        <w:widowControl/>
        <w:ind w:firstLine="5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 поощрении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его за достигнутые им успехи в работе, в том числе о повышении в должности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лучшении деятельности муниципального служащего, о направлении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 членов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олосов за ______, против 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 (подпись)                      (расшифровка подпис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5:00Z</dcterms:created>
  <dc:creator>Shkopu</dc:creator>
  <dc:description/>
  <dc:language>en-US</dc:language>
  <cp:lastModifiedBy>Kuarse</cp:lastModifiedBy>
  <dcterms:modified xsi:type="dcterms:W3CDTF">2009-01-23T11:35:00Z</dcterms:modified>
  <cp:revision>2</cp:revision>
  <dc:subject/>
  <dc:title>ПОСТАНОВЛЕНИЕ ГЛАВЫ ГОРОДА</dc:title>
</cp:coreProperties>
</file>