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от 2</w:t>
      </w:r>
      <w:r>
        <w:rPr>
          <w:szCs w:val="28"/>
        </w:rPr>
        <w:t>9</w:t>
      </w:r>
      <w:r>
        <w:rPr>
          <w:sz w:val="28"/>
          <w:szCs w:val="28"/>
        </w:rPr>
        <w:t>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ам планировок северн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го района, восто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го района и запа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района города в части крас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ий у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2.02.2009 в форме общественного обсуждения по проектам планиров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верного промышленного района в части красных линий улиц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мышленной (2П): от улицы Буровой до улицы Комплекто-                   вочной (13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дустриальной (4П): от улицы Аэрофлотской до улицы Электротехниче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мостроителей (6П): от улицы Аэрофлотской до улицы Трудовой (3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тажной (8П): от улицы Трубной (5П) до улицы Комплекто-                 вочной (13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ровой (1П): от улицы Аэрофлотской до улицы Индустриальной (4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рудовой (3П): от улицы Индустриальной (4П) до Нефтеюганского                 шос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водственной (7П): от улицы Промышленной (2П) до Нефтеюган-ского шосс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7П: от улицы Промышленной (2П) до улицы Индустриальной (4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плектовочной (13П): от улицы Промышленной (2П) до Нефтеюган-ского шос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рарной (панел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осточного промышленного района в части красных линий улиц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зовой (1ПР): от Нижневартовского шоссе (4ПР) до улицы Инженер-         ной (2ПР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Щепеткина (3ПР) – Рационализаторов (6ПР): от улицы Терешковой –Фармана Салманова (1В) до развязки «Кольцо ГРЭС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падного жилого района в части красных лини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лицы 4«З»: от дороги на Белый Яр (улица Ермака, поселок Белый Яр)           до Югорского тракта (1«З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лка Снежного 1-53 – Лесопар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дания культурно-спортивного комплекса «Геолог» по улицы Мелик-Карамова, 57А, время начала публичных слушаний 15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уполномоченным органом по проведению публичных           слушаний департамент архитектуры и градостро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заявки на участие в публичных слушаниях принимаются до 26.01.2009 по адресу: город Сургут, улица Восход, дом 4, кабинет 315 (отдел генерального плана департамента архитектуры и градострои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овести публичные слушания в виде внесения предложения в порядке индивидуальных и коллективных обращений и выступлений на публичных слуш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епартаменту архитектуры и градостроительства (Сурлевич А.Ю.)             обеспечить возможность ознакомления населения с материалами проектов                      планировок северного промышленного района, восточного промышленного района и западного жилого района города в части красных линий улиц                      по адресу: город Сургут, улица Восход, 4, кабинет 315 (отдел генерального плана департамента архитектуры и градостроительств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3:00Z</dcterms:created>
  <dc:creator>Shkopu</dc:creator>
  <dc:description/>
  <dc:language>en-US</dc:language>
  <cp:lastModifiedBy>Kuarse</cp:lastModifiedBy>
  <dcterms:modified xsi:type="dcterms:W3CDTF">2009-01-23T11:33:00Z</dcterms:modified>
  <cp:revision>2</cp:revision>
  <dc:subject/>
  <dc:title>ПОСТАНОВЛЕНИЕ ГЛАВЫ ГОРОДА</dc:title>
</cp:coreProperties>
</file>