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23.12.200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от 28.02.2006                     № 567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Д «Об утверждении Положения о звании «Почетный гражданин                города Сургута» и положений об отдельных видах наград городского округа»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«Газпром трансгаз Сургут» открытого акционерного общества «Газпром», открытого акционер-                         ного общества «Сургутсибэнергомонтаж», муниципального учреждения культуры «Централизованная библиотечная система», муниципального учреждения «Хозяйственно-эксплуатационное управление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топливно-энергетического комплекса в городе и в связи с 20-летием со                   дня образования производственно-технического управления «Сургутгазэнергоремналадка»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Азарянскую Наталию Николаевну – начальника участка цеха автоматизированных систем управления производственно-хозяйственной деятельностью Производственно-технического управления «Сургутгазэнергоремналадка»              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Берлин Наталью Николаевну – инженера отдела пусконаладочных             работ Производственно-технического управления «Сургутгазэнергоремна-                    ладка» общества с ограниченной ответственностью «Газпром трансгаз Сургут»                            открытого акционерного общества «Газпром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Кудряшова Дмитрия Валериевича – инженера по наладке и испытаниям участка ремонта и наладки запорной арматуры Ремонтно-механического                цеха Производственно-технического управления «Сургутгазэнергоремналадка»             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Ляшенко Юрия Петровича – ведущего инженера по наладке и испытаниям группы технической диагностики электрохимзащиты трубопроводов и компрессорных станций Инженерно-технического центра Производственно-техни-ческого управления «Сургутгазэнергоремналадка» общества с ограниченной ответственностью «Газпром трансгаз Сургут» открытого акционерного                общества «Газпром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Округину Галину Ивановну – руководителя учетно-контрольной группы Производственно-технического управления «Сургутгазэнергоремналадка»             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лтанова Валерия Леонидовича – слесаря по контрольно-измери-тельным приборам и автоматике группы ремонта и поверки средств измерения, метрологии Инженерно-технического центра Производственно-технического управления «Сургутгазэнергоремналадка» общества с ограниченной ответственностью «Газпром трансгаз Сургут» открытого акционерного общества                                «Газпром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значительный вклад в развитие энергетического комплекса города и в связи с празднованием Дня энергетика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Барабашова Александра Николаевича – дефектоскописта рентгеногаммаграфирования участка сварки и лаборатории открытого акционерного общества «Сургутсибэнергомонтаж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Коновалова Александра Николаевича – директора департамента по                     подрядной деятельности открытого акционерного общества «Сургутсибэнергомонтаж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3. За многолетний плодотворный труд, широкую общественную деятель-ность и сохранение русского поэтического наследия Лагерева Сергея Алексеевича – библиографа Отдела комплектования и каталогизации муниципального учреждения культуры «Централизованная библиотечная система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4. За многолетний добросовестный труд и активную жизненную позицию Сапожник Любовь Андреевну – заведующего складом муниципального учреждения «Хозяйственно-эксплуатационное управление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1:00Z</dcterms:created>
  <dc:creator>none</dc:creator>
  <dc:description/>
  <dc:language>en-US</dc:language>
  <cp:lastModifiedBy>Kuarse</cp:lastModifiedBy>
  <dcterms:modified xsi:type="dcterms:W3CDTF">2009-01-23T11:21:00Z</dcterms:modified>
  <cp:revision>2</cp:revision>
  <dc:subject/>
  <dc:title>ПОСТАНОВЛЕНИЕ ГЛАВЫ ГОРОДА</dc:title>
</cp:coreProperties>
</file>