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 от 02.12.2008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проект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ов и действующих муниципаль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города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Национальным планом противодействия коррупции,                 утвержденным Президентом Российской Федерации от 31.07.2008 Пр-1568,                    Законом Ханты-Мансийского автономного округа – Югры от 25.09.2008                       № 86-оз «О мерах по противодействию коррупции в Ханты-Мансийском автономном округе – Югре», Уставом муниципального образования городской                    округ город Сургут, распоряжением Главы города от 13.10.2008 № 22 «Об утверждении плана мероприятий по противодействию коррупции на территории городского округа город Сургут», в целях эффективного решения вопросов противодействия коррупции и устранения причин и условий, порождающих и способствующих ее проявлению: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тикоррупционной экспертизы проектов муниципальных нормативных правовых актов и действующих муниципальных                нормативных правовых актов города согласно приложению 1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лиц, имеющих право проводить антикоррупционную экспертизу в Администрации города, согласно приложению 2. </w:t>
      </w:r>
    </w:p>
    <w:p>
      <w:pPr>
        <w:pStyle w:val="Normal"/>
        <w:ind w:firstLine="60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пределить заместителя главы Администрации города Алешкову Н.П. ответственным должностным лицом за организацию антикоррупционной экспертизы в Администрации города и контроль ее проведения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иных органов местного самоуправления города в срок                до 15.12.2008: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1. Определить должностных лиц, ответственных за организацию антикоррупционной экспертизы в соответствующем органе местного самоуправления и контроль ее проведе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2. Утвердить перечень лиц, имеющих право проводить антикоррупционную экспертизу в соответствующем органе местного самоуправлени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4. Поручить рабочей группе по вопросам реформы местного самоуправления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лешкова Н.П.) в срок до 01.01.2009 разработать </w:t>
      </w:r>
      <w:r>
        <w:rPr>
          <w:rFonts w:cs="Times New Roman" w:ascii="Times New Roman" w:hAnsi="Times New Roman"/>
          <w:sz w:val="28"/>
          <w:szCs w:val="28"/>
        </w:rPr>
        <w:t>методику экспертизы проектов муниципальных нормативных правовых актов и действующих муниципальных нормативных правовых актов города на коррупциогенность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ам местного самоуправления города, высшим должностным лицам Администрации города, финансовому органу Администрации города при выявлении признаков коррупциогенности в проектах своих муниципальных нормативных правовых актов и действующих муниципальных нормативных правовых актах принимать меры к внесению в них необходимых изменений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left="6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</w:r>
    </w:p>
    <w:p>
      <w:pPr>
        <w:pStyle w:val="Normal"/>
        <w:ind w:left="6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__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проектов муниципа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действующих муниципальных норматив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bCs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ая экспертиза проектов муниципальных нормативных правовых актов и действующих муниципальных нормативных правовых актов города (далее – антикоррупционная экспертиза) проводится в целях                           выявления содержащихся в указанных актах коррупционных факторов и выработки рекомендаций по их устранению или ограничению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;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х муниципальных нормативных правовых актов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лицами, имеющими на это право в соответствии с муниципальными правовыми актами (далее – эксперты)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водится в соответствии с методикой экспертизы проектов муниципальных нормативных правовых актов и действующих муниципальных нормативных правовых актов города на коррупциогенность, утверждаемой Сове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при Главе города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роведение антикоррупционной экспертизы проектов муниципальных нормативных правовых актов 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ы муниципальных нормативных правовых актов подвергаются антикоррупционной экспертизе в процессе их согласования в юридических службах (отделах) органов местного самоуправления города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2. Проекты муниципальных правовых актов, вносящие изменения в действующие муниципальны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оступлении на согласование проекта муниципального правового акта эксперт: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его нормативность (отсутствие нормативности);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тикоррупционную экспертизу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проект муниципального правового акта не отвечает признакам нормативности, антикоррупционная экспертиза не проводится, заключение не составляется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проект муниципального правового акта отвечает признакам нормативности, на титульном листе проекта экспертом указывается: «Является нормативным правовым актом»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6. Результаты антикоррупционной экспертизы, выявившие коррупционные факторы, указываются в заключении эксперта, оформляемом на отдельном листе в соответствии с методикой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 если по результатам антикоррупционной экспертизы коррупционные факторы не выявлены, заключение не составляется. В этом случае в листе согласования проекта муниципального нормативного правового акта указывается: «Прошел антикоррупционную экспертизу. Коррупционных факторов не выявлено».   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8. Лицо, подготовившее проект муниципального нормативного правового 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нести в проект изменения и (или) дополнения, направленные на устранение и (или) ограничение действия выявленных коррупционных                  факторов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8.2. Подготовить аргументированную пояснительную записку, подписываемую руководителем структурного подразделения органа местного само-                 управления, о невозможности внесения таких изменений и (или) дополнений                        в связи со спорностью в вопросе определения коррупциогенности правового                   акта, решение которого требует проведения комплексного, коллегиального                         анализа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9. В случае, предусмотренном пунктом 2.8.2 настоящего порядка, орган или должностное лицо, уполномоченные принять муниципальный нормативный правовой акт, вправе: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Принять (подписать) муниципальный нормативный правовой акт в предложенной редакции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2.9.2. Обратиться к Главе города с предложением о рассмотрении результатов антикоррупционной экспертизы на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тиводействию коррупции при Главе города.</w:t>
      </w:r>
    </w:p>
    <w:p>
      <w:pPr>
        <w:pStyle w:val="Normal"/>
        <w:widowControl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оведение антикоррупционной экспертизы действующих муниципальных нормативных правовых актов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 соответствии с планам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-              тизы действующих муниципальных нормативных правовых актов, утверждае-              мыми Главой город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П</w:t>
      </w:r>
      <w:r>
        <w:rPr>
          <w:rFonts w:cs="Times New Roman" w:ascii="Times New Roman" w:hAnsi="Times New Roman"/>
          <w:sz w:val="28"/>
          <w:szCs w:val="28"/>
        </w:rPr>
        <w:t>о поручению должностных лиц, ответственных за организацию                               антикоррупционной экспертизы в органе местного самоуправления города и контроль ее проведения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1.3. В рамках плановой аналитической работы юридических служб                       (отделов) органов местного самоуправления города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езультаты антикоррупционной экспертизы указываются в заключении эксперта, оформляемом на отдельном листе в соответствии с методикой. 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3. Заключения направляются соответствующему должностному лицу, ответственному за организацию антикоррупционной экспертизы и контроль ее проведения (далее – ответственное должностное лицо)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рассмотрения заключений ответственное должностное лицо вправе принять одно из следующих решений: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ручить юридической службе (отделу) соответствующего органа местного самоуправления города подготовить изменения в муниципальные нормативные акты, направленные на устранение и (или) ограничение действия выявленных коррупционных факторов.</w:t>
      </w:r>
    </w:p>
    <w:p>
      <w:pPr>
        <w:pStyle w:val="Normal"/>
        <w:widowControl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братиться к Главе города с предложением о рассмотрении результатов антикоррупционных экспертиз на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тиводействию коррупции при Главе города, в случае </w:t>
      </w:r>
      <w:r>
        <w:rPr>
          <w:rFonts w:cs="Times New Roman" w:ascii="Times New Roman" w:hAnsi="Times New Roman"/>
          <w:sz w:val="28"/>
          <w:szCs w:val="28"/>
        </w:rPr>
        <w:t>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</w:p>
    <w:p>
      <w:pPr>
        <w:pStyle w:val="Normal"/>
        <w:widowControl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rPr/>
      </w:pPr>
      <w:bookmarkStart w:id="3" w:name="sub_101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ind w:left="67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7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</w:t>
      </w:r>
    </w:p>
    <w:p>
      <w:pPr>
        <w:pStyle w:val="Normal"/>
        <w:ind w:left="67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№ 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имеющих право проводить антикоррупционную экспертизу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39"/>
        <w:gridCol w:w="5971"/>
      </w:tblGrid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тья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налитики и правового обеспечения финансовой сферы правового управл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 Анатоль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налитики и правового обеспечения финансовой сферы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р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ёдор Викторович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лёнск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Марк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яй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сса Олег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налитики и правового обеспечения финансовой сферы правового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 обеспечения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правового обеспечения социальной сф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Феликс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нду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 обеспечения сферы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упр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а правового обеспечения сферы городск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ипк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сил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дела правового обеспечения сферы имущества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вого управле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3:00Z</dcterms:created>
  <dc:creator>none</dc:creator>
  <dc:description/>
  <dc:language>en-US</dc:language>
  <cp:lastModifiedBy>Kuarse</cp:lastModifiedBy>
  <dcterms:modified xsi:type="dcterms:W3CDTF">2009-01-23T11:13:00Z</dcterms:modified>
  <cp:revision>2</cp:revision>
  <dc:subject/>
  <dc:title>ПОСТАНОВЛЕНИЕ ГЛАВЫ ГОРОДА</dc:title>
</cp:coreProperties>
</file>