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ГЛАВЫ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3 от 31.12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конкурса для включ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ерв управленческих кадров орган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ской округ город Сургу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лана формирования резерва управленческих кадров              в муниципальном образовании городской округ город Сургут в 2009 году,                   утвержденного Главой города 26.12.2008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конкурс для включения в резерв управленческих кадров органов местного самоуправления муниципального образования городской округ город Сургу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С 18.02.2009 по 27.02.2009 в резерв должностей муниципальной   службы высшей группы, учреждаемые для выполнения функции «руководитель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С 07.05.2009 по 29.05.2009 в резерв должностей муниципальной          службы главной группы, учреждаемые для выполнения функции «руководитель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С 08.10.2009 по 30.10.2009 в резерв должностей муниципальной         службы ведущей группы, учреждаемые для выполнения функции «руководитель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43:00Z</dcterms:created>
  <dc:creator>Shkopu</dc:creator>
  <dc:description/>
  <dc:language>en-US</dc:language>
  <cp:lastModifiedBy>Kuarse</cp:lastModifiedBy>
  <dcterms:modified xsi:type="dcterms:W3CDTF">2009-01-23T11:43:00Z</dcterms:modified>
  <cp:revision>2</cp:revision>
  <dc:subject/>
  <dc:title>РАСПОРЯЖЕНИЕ ГЛАВЫ ГОРОДА</dc:title>
</cp:coreProperties>
</file>