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от 26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17.09.2007 № 1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ей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ей муниципальной службы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ого правового акта в соответствии                     с Законом Ханты-Мансийского автономного округа – Югра от 20.07.2007              № 97-оз «О Реестре должностей муниципальной службы в Ханты-Мансийском автономном округе – Югре», в соответствии с Регламентом Администрации    города, утвержденным распоряжением Администрации города от 30.12.2005            № 3686 (с изменениями от 12.12.2008 № 34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Главы города от 17.09.2007 № 19 «Об утверждении перечней должностей муниципальной службы» изменение, исключив пункт 1 приложения 5 к распоряжению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1:00Z</dcterms:created>
  <dc:creator>Shkopu</dc:creator>
  <dc:description/>
  <dc:language>en-US</dc:language>
  <cp:lastModifiedBy>Kuarse</cp:lastModifiedBy>
  <dcterms:modified xsi:type="dcterms:W3CDTF">2009-01-23T11:41:00Z</dcterms:modified>
  <cp:revision>2</cp:revision>
  <dc:subject/>
  <dc:title>РАСПОРЯЖЕНИЕ ГЛАВЫ ГОРОДА</dc:title>
</cp:coreProperties>
</file>