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 от 23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с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сти ситуации в финанс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е и реальных отраслях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.3 распоряжения Губернатора </w:t>
      </w:r>
      <w:r>
        <w:rPr>
          <w:color w:val="000000"/>
          <w:sz w:val="28"/>
          <w:szCs w:val="28"/>
        </w:rPr>
        <w:t>Ханты-Мансийского               автономного округа – Югры</w:t>
      </w:r>
      <w:r>
        <w:rPr>
          <w:sz w:val="28"/>
          <w:szCs w:val="28"/>
        </w:rPr>
        <w:t xml:space="preserve"> от 10.11.2008 № 565-рг «О плане действий,                  направленных на оздоровление ситуации в финансовом секторе и реальных               отраслях экономики», в целях содействия стабильности ситуации в финансовом секторе и реальных отраслях экономики в городском округе город Сургут                  в пределах полномочий органов местного самоуправл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содействию стабильности ситуации в финансовом секторе и реальных отраслях экономики в городском округе                          город Сургут при Главе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ординационного совета по содействию стабильности ситуации в финансовом секторе и реальных отраслях экономики в городском округе                          город Сургут при Главе города согласно приложению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ординационном совете по содействию стабильности ситуации в финансовом секторе и реальных отраслях экономики в городском округе город Сургут при Главе города согласно приложению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по экономической политике (Базаров В.В.) разработать план мероприятий по содействию стабильности ситуации в финансовом сек-                             торе и реальных отраслях экономики в городском округе город Сургут и представить его на рассмотрение указа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оставляю за собой.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20" w:leader="none"/>
        </w:tabs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3920" w:leader="none"/>
        </w:tabs>
        <w:ind w:left="640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tabs>
          <w:tab w:val="clear" w:pos="708"/>
          <w:tab w:val="left" w:pos="3920" w:leader="none"/>
        </w:tabs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ри Глав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йствию стабильности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инансовом секторе и реальных отраслях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ород Сургут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"/>
        <w:gridCol w:w="230"/>
        <w:gridCol w:w="9"/>
        <w:gridCol w:w="6053"/>
        <w:gridCol w:w="9"/>
      </w:tblGrid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             заместитель председателя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     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–                директор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а Иванов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-равления</w:t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онтил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(по согласованию)</w:t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(по              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(по              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онтрольно-счет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алаты города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города (по согласованию)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39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Сургутской торгово-промыш-ленной палаты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орги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39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строительных организаций города Сургута и Сургутского района                при Сургутской Торгово-промышленной палате (по согласованию)</w:t>
            </w:r>
          </w:p>
          <w:p>
            <w:pPr>
              <w:pStyle w:val="Normal"/>
              <w:spacing w:lineRule="atLeast" w: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м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39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асчетно-кассового центра города Сургута Главного управления Центрального Банка Российской Федераци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зервный состав отдельных членов совет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39"/>
        <w:gridCol w:w="6061"/>
      </w:tblGrid>
      <w:tr>
        <w:trPr/>
        <w:tc>
          <w:tcPr>
            <w:tcW w:w="3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шк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эко-                    номической политики (на период отсутствия               Базарова В.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финансов (на период отсутствия Шерстневой А.Ю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тфулл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 (на период отсутствия Калачева А.Л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информационно-ана-литического управления (на период отсутствия Тройниной В.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</w:rPr>
        <w:t>Приложение 2</w:t>
      </w:r>
    </w:p>
    <w:p>
      <w:pPr>
        <w:pStyle w:val="Normal"/>
        <w:ind w:left="6500" w:hanging="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500" w:hanging="0"/>
        <w:jc w:val="both"/>
        <w:rPr/>
      </w:pPr>
      <w:r>
        <w:rPr>
          <w:sz w:val="28"/>
          <w:szCs w:val="28"/>
        </w:rPr>
        <w:t>Главы</w:t>
      </w:r>
      <w:r>
        <w:rPr>
          <w:sz w:val="28"/>
        </w:rPr>
        <w:t xml:space="preserve"> города</w:t>
      </w:r>
    </w:p>
    <w:p>
      <w:pPr>
        <w:pStyle w:val="Normal"/>
        <w:ind w:left="6500" w:hanging="0"/>
        <w:jc w:val="both"/>
        <w:rPr/>
      </w:pPr>
      <w:r>
        <w:rPr>
          <w:sz w:val="28"/>
        </w:rPr>
        <w:t>от 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содействию стабильности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инансовом секторе и реальных отраслях эконом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ском округе город Сургут при Главе гор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Координационный совет по содействию стабильности ситуации в                финансовом секторе и реальных отраслях экономики в городском округе город Сургут при Главе городе (далее – совет) является совещательным органом, создаваемым в целя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работки предложений по минимизации последствий колебаний финансового рынка на финансовый и нефинансовый секторы реальной экономики                   в городском округе город Сургут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ординации выполнения органами местного самоуправления в пределах их компетенции плана мероприятий по содействию стабильности ситуации в финансовом секторе и реальных отраслях экономики в городском округе город Сургу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 законодательством, законодательством Ханты- Мансийского автономного округа – Югры, муниципальными правовыми                  актами город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/>
      </w:pPr>
      <w:r>
        <w:rPr>
          <w:sz w:val="28"/>
          <w:szCs w:val="28"/>
        </w:rPr>
        <w:t>2. Функции совет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1. Для достижения целей своего создания совет осуществляет следующие функции в пределах компетенции органов местного самоуправл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1. Разрабатывает предложения по совершенствованию или изменению финансово-кредитной политики в городском округе город Сургу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1.2. Готовит предложения к проектам нормативных правовых актов                     по вопросам оздоровления либо минимизации последствий колебаний финансового рынка на финансовый и нефинансовый секторы реальной экономики                в городском округе город Сургут.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1.3. Анализирует действующие нормативно-правовые акты по вопросам финансового рынка и реальной экономик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1.4. Готовит предложения по реформированию в установленном порядке законодательства в банковской сфере и другим вопрос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5. Координирует и контролирует выполнение органами местного                  самоуправления плана мероприятий по содействию стабильности ситуации                 в финансовом секторе и реальных отраслях экономики в городском округе                 город Сургут (далее – план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6. Поручает структурным подразделениям органов местного самоуправления города разработку новых мероприятий по содействию стабильности ситуации в финансовом секторе и реальных отраслях экономики в городском округе город Сургут в целях их включения в план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1.7. Анализирует представленные мероприятия по содействию стабильности ситуации в финансовом секторе и реальных отраслях экономики в городском округе город Сургут, принимает решения о необходимости включения их в план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совета подлежат обязательному и незамедлительному рассмотрению органами местного самоуправления города.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  <w:bookmarkStart w:id="0" w:name="sub_1004"/>
      <w:bookmarkStart w:id="1" w:name="sub_1004"/>
      <w:bookmarkEnd w:id="1"/>
    </w:p>
    <w:p>
      <w:pPr>
        <w:pStyle w:val="Heading1"/>
        <w:ind w:firstLine="600"/>
        <w:rPr/>
      </w:pPr>
      <w:r>
        <w:rPr>
          <w:szCs w:val="28"/>
        </w:rPr>
        <w:t>3. Права совета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" w:name="sub_1004"/>
      <w:bookmarkEnd w:id="2"/>
      <w:r>
        <w:rPr>
          <w:sz w:val="28"/>
          <w:szCs w:val="28"/>
        </w:rPr>
        <w:t>Совет имее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" w:name="sub_1041"/>
      <w:bookmarkEnd w:id="3"/>
      <w:r>
        <w:rPr>
          <w:sz w:val="28"/>
          <w:szCs w:val="28"/>
        </w:rPr>
        <w:t>3.1. Запрашивать информацию, необходимую для осуществления его функций.</w:t>
      </w:r>
    </w:p>
    <w:p>
      <w:pPr>
        <w:pStyle w:val="Normal"/>
        <w:ind w:firstLine="600"/>
        <w:jc w:val="both"/>
        <w:rPr/>
      </w:pPr>
      <w:bookmarkStart w:id="4" w:name="sub_1041"/>
      <w:bookmarkStart w:id="5" w:name="sub_1042"/>
      <w:bookmarkEnd w:id="4"/>
      <w:bookmarkEnd w:id="5"/>
      <w:r>
        <w:rPr>
          <w:sz w:val="28"/>
          <w:szCs w:val="28"/>
        </w:rPr>
        <w:t>3.2. Приглашать на заседания координационного совета должностных лиц и специалистов органов местного самоуправления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" w:name="sub_1042"/>
      <w:bookmarkStart w:id="7" w:name="sub_1043"/>
      <w:bookmarkEnd w:id="6"/>
      <w:bookmarkEnd w:id="7"/>
      <w:r>
        <w:rPr>
          <w:sz w:val="28"/>
          <w:szCs w:val="28"/>
        </w:rPr>
        <w:t>3.3. Оказывать консультативную и методическую помощь в рамк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sub_1043"/>
      <w:bookmarkStart w:id="9" w:name="sub_1043"/>
      <w:bookmarkEnd w:id="9"/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/>
      </w:pPr>
      <w:r>
        <w:rPr>
          <w:sz w:val="28"/>
          <w:szCs w:val="28"/>
        </w:rPr>
        <w:t>4. Порядок деятельности координационного совет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1. Заседания совета созываются по мере необходимост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2. В состав совета входят председатель совета, заместитель председателя совета, секретарь и члены  сове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3. Работой совета руководит его председател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4. Заместитель председателя совет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4.1. Исполняет обязанности председателя совета в случае его отсутств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4.2. Оказывает содействие председателю совета в подготовке заседаний, проектов решений совета, организации их исполн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4.3. Осуществляет контроль за исполнением решений сове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5. Секретарь совет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5.1. Осуществляет текущий контроль за выполнением плана работы              сове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5.2. Осуществляет подготовку заседаний совета, обеспечивает необходимыми материалами, оперативной и справочной информацией председателя, заместителя председателя, членов совета, иных лиц, привлекаемых к работе сове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5.3. Обеспечивает своевременное информирование членов совета о                             поручениях председател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5.4. Извещает членов совета и приглашенных лиц о повестке заседания, оформляет протоколы заседаний, проекты решений совета, ведет всю необходимую для работы документац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6. Заседание ведет председатель совета, в случае его отсутствия заместитель председателя. Заседание считается правомочным, если на нем присутствует не менее половины от утвержденного состава сове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7. Решения совета принимаются простым большинством голосов присутствующих на заседании членов совета и оформляются в виде протокола,                который подписывается председателем совета (в его отсутствие – заместителем председателя) и секретарем сове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8. Материалы, подготовленные к заседанию совета, представляются членам совета не позднее, чем за три календарных дня до даты проведения                       засед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9. Оригиналы протоколов заседаний совета хранятся у секретаря 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0:00Z</dcterms:created>
  <dc:creator>none</dc:creator>
  <dc:description/>
  <dc:language>en-US</dc:language>
  <cp:lastModifiedBy>Kuarse</cp:lastModifiedBy>
  <dcterms:modified xsi:type="dcterms:W3CDTF">2009-01-23T11:40:00Z</dcterms:modified>
  <cp:revision>2</cp:revision>
  <dc:subject/>
  <dc:title>РАСПОРЯЖЕНИЕ ГЛАВЫ ГОРОДА</dc:title>
</cp:coreProperties>
</file>