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ГЛАВЫ ГОРОДА</w:t>
      </w:r>
    </w:p>
    <w:p>
      <w:pPr>
        <w:pStyle w:val="Normal"/>
        <w:widowControl w:val="false"/>
        <w:jc w:val="both"/>
        <w:rPr>
          <w:sz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9 от 19.12.2008 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внесении изменений в распоряжение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Мэра города от 16.08.2002 № 2450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«Об утверждении Положения о комисс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о обеспечению безопасности дорожного </w:t>
      </w:r>
    </w:p>
    <w:p>
      <w:pPr>
        <w:pStyle w:val="Normal"/>
        <w:widowControl w:val="false"/>
        <w:jc w:val="both"/>
        <w:rPr/>
      </w:pPr>
      <w:r>
        <w:rPr>
          <w:sz w:val="28"/>
        </w:rPr>
        <w:t>движения при администрации города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гламентом Администрации города, утвержденным                    распоряжением Администрации города от 30.12.2005 № 3686 (с изменениями от 12.12.2008 № 3400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оптимизации деятельности комиссии по обеспе-                     чению безопасности дорожного движения при Администрации города:</w:t>
      </w:r>
    </w:p>
    <w:p>
      <w:pPr>
        <w:pStyle w:val="Heading1"/>
        <w:keepNext w:val="false"/>
        <w:widowControl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аспоряжение Мэра города от 16.08.2002 № 2450 «Об утверждении Положения  о комиссии по обеспечению безопасности дорожного                движения при администрации города» (с изменениями от 04.06.2008 № 1524)                следующие изменения: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1. В пункте 1.4 приложения 1 к распоряжению слова «двух замести-                   телей» заменить словом «заместителя»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2. П</w:t>
      </w:r>
      <w:r>
        <w:rPr>
          <w:sz w:val="28"/>
        </w:rPr>
        <w:t>риложение 2 к распоряжению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зложить в новой редакции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главы Администрации города Лапина О.М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67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ind w:left="6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ind w:left="6700" w:hanging="0"/>
        <w:jc w:val="both"/>
        <w:rPr/>
      </w:pPr>
      <w:r>
        <w:rPr>
          <w:sz w:val="28"/>
          <w:szCs w:val="28"/>
        </w:rPr>
        <w:t>от __________№ 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города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0"/>
        <w:gridCol w:w="5939"/>
      </w:tblGrid>
      <w:tr>
        <w:trPr/>
        <w:tc>
          <w:tcPr>
            <w:tcW w:w="36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города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 департамента городского хозяйства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Сургутского филиала Управления государственного автодорожного надзора по Ханты-Мансий-скому автономному округу – Югре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женер-инспектор Гостехнадзора города Сургут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щ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сударственной инспекции безопасности дорожного движения управления внутренних дел по городу Сургут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нты-Мансийского филиала Межрегионального фонда безопасности дорожного движения и реабилитации пострадавших после дорожно-транспортных происшествий «Человек-автомобиль-дорога-экология» (по согласо-                     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Сургутского городского муниципального унитарного предприятия «Сургутское производственное объединение пассажирского автотранспорт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начальника управления технологического транспорта, спецтехники и автомобильных дорог открытого акционерного общества «Сургутнефтегаз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«Дорожно-транспортная дирекц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ргутской городской общественной организации «Всероссийское общество автомобилистов» (по согласованию)</w:t>
            </w:r>
          </w:p>
          <w:p>
            <w:pPr>
              <w:pStyle w:val="Style1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9:00Z</dcterms:created>
  <dc:creator>none</dc:creator>
  <dc:description/>
  <dc:language>en-US</dc:language>
  <cp:lastModifiedBy>Kuarse</cp:lastModifiedBy>
  <dcterms:modified xsi:type="dcterms:W3CDTF">2009-01-23T11:39:00Z</dcterms:modified>
  <cp:revision>2</cp:revision>
  <dc:subject/>
  <dc:title>РАСПОРЯЖЕНИЕ ГЛАВЫ ГОРОДА</dc:title>
</cp:coreProperties>
</file>