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ГЛАВЫ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8 от 15.12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орода от 17.09.2007 № 19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еречней должносте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                         с Законом Ханты-Мансийского автономного округа – Югры от 20.07.2007                           № 97-оз «О Реестре должностей муниципальной службы в Ханты-Мансийском автономном округе – Югре» (с изменениями от 30.09.2008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Внести в распоряжение Главы города от 17.09.2007 № 19 «Об утверждении перечней должностей муниципальной службы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1. Пункт 1.2 распоряжения после слов «учреждаемые для» дополнить словом «непосредственного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 Пункт 2.2 приложения 1 к распоряжению изложить в следующей                   редакц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2.2. Выполнения функции «помощник (советник)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омощник, советник, консультант Председателя Думы города Сургута (должности муниципальной службы, учреждаемые для непосредственного обеспечения полномочий Председателя Думы города Сургута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ресс-секретарь Председателя Думы города Сургута (должность муниципальной службы, учреждаемая для непосредственного обеспечения полномочий Председателя Думы города Сургута)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3. Заголовок приложения 2 к распоряжению после слов «учреждаемых для» дополнить словом «непосредственного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              главы Администрации города Алешкову Н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8:00Z</dcterms:created>
  <dc:creator>Shkopu</dc:creator>
  <dc:description/>
  <dc:language>en-US</dc:language>
  <cp:lastModifiedBy>Kuarse</cp:lastModifiedBy>
  <dcterms:modified xsi:type="dcterms:W3CDTF">2009-01-23T11:38:00Z</dcterms:modified>
  <cp:revision>2</cp:revision>
  <dc:subject/>
  <dc:title>РАСПОРЯЖЕНИЕ ГЛАВЫ ГОРОДА</dc:title>
</cp:coreProperties>
</file>