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List1"/>
        <w:tabs>
          <w:tab w:val="left" w:pos="708" w:leader="none"/>
          <w:tab w:val="left" w:pos="1134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 от 05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19.07.2007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ощрениях за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целях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овершенствовани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ощр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муниципальну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ужб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аспоряжение Главы города от 19.07.2007 № 12 «Об утверждении Положения о поощрениях за муниципальную службу» (с изменениями           от 16.11.2007 № 30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Подпункт 2.1.4 Полож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.4. Награждение отличительным знаком «Герб города Сургута» производится ежегодно ко Дню города и Дню Конституции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3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3. Решение о применении к работнику поощрения принимается работода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1. Награждение отличительным знаком «Герб города Сургута» применяется к муниципальным служащим, имеющим стаж муниципальной службы           в органах местного самоуправления муниципального образования городской округ город Сургут не менее 10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2. Поощрение, предусмотренное пунктом 2.2 настоящего Положения, применяется высшим должностным лицом Администрации горо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 3.4 Положения добавить абзац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Муниципальный правовой акт о поощрении отличительным знаком               «Герб города Сургута» принимается на основании решения совета по вопросам поощрений муниципальных служащих в органах местного самоуправления».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главы Администрации города Алешкову Н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7:00Z</dcterms:created>
  <dc:creator>Shkopu</dc:creator>
  <dc:description/>
  <dc:language>en-US</dc:language>
  <cp:lastModifiedBy>Kuarse</cp:lastModifiedBy>
  <dcterms:modified xsi:type="dcterms:W3CDTF">2009-01-23T11:37:00Z</dcterms:modified>
  <cp:revision>2</cp:revision>
  <dc:subject/>
  <dc:title>РАСПОРЯЖЕНИЕ ГЛАВЫ ГОРОДА</dc:title>
</cp:coreProperties>
</file>