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1 от 31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посвящ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ованию 415-летия со дня ос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 (с изменениями от 23.07.2008), постановлением Администрации города от 18.02.2008 № 381 «Об утверждении Положения о порядке организации и проведения массовых мероприятий в городе Сургуте», в целях подго-товки к празднованию 415-летия со дня основания Сургу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посвященных празднованию 415-летия со дня основания Сургута,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одготовке и проведению мероприятий, посвященных празднованию 415-летия со дня основания Сургута,                                      согласно приложению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 мероприятий по подготовке и проведению мероприятий, посвященных празднованию 415-летия со дня основания Сургута, согласно приложе-                             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труктурным подразделениям Администрации города, ответственным за организацию и проведение мероприятий, обеспечить финансирование мероприятий за счет средств, предусмотренных в сметах расходов на данные ц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Л. Сидоров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15-летия со дня основания Сургу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3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ездная школа лидеров «Сургут – 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202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324"/>
              <w:ind w:right="202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юмен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2. Передвижная выставка «Карикатурум. Маршрут к искусств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шруты городских автобусов 1, 2, 3, 4</w:t>
            </w:r>
          </w:p>
        </w:tc>
      </w:tr>
      <w:tr>
        <w:trPr>
          <w:trHeight w:val="9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Конкурс школьных музеев «История </w:t>
            </w:r>
            <w:r>
              <w:rPr>
                <w:color w:val="000000"/>
                <w:sz w:val="28"/>
                <w:szCs w:val="28"/>
              </w:rPr>
              <w:t>города в лицах и судьб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44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-апрель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и муниципальных общеобразовательных учрежде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3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Конкурс детских социальных </w:t>
            </w:r>
            <w:r>
              <w:rPr>
                <w:color w:val="000000"/>
                <w:sz w:val="28"/>
                <w:szCs w:val="28"/>
              </w:rPr>
              <w:t>проектов «Идея – 4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детского творчества» (улица Республики, 7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0" w:leader="none"/>
              </w:tabs>
              <w:spacing w:lineRule="exact" w:line="324"/>
              <w:ind w:right="-108" w:firstLine="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5. Классные часы «История го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0" w:leader="none"/>
              </w:tabs>
              <w:spacing w:lineRule="exact" w:line="324"/>
              <w:ind w:right="-108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котором жи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-май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щеобразовательные учреж-дения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202" w:firstLine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. Экологический субботник «Чистый </w:t>
            </w:r>
            <w:r>
              <w:rPr>
                <w:color w:val="000000"/>
                <w:sz w:val="28"/>
                <w:szCs w:val="28"/>
              </w:rPr>
              <w:t xml:space="preserve">город» (в рамках акции «Дети </w:t>
            </w:r>
            <w:r>
              <w:rPr>
                <w:color w:val="000000"/>
                <w:spacing w:val="-2"/>
                <w:sz w:val="28"/>
                <w:szCs w:val="28"/>
              </w:rPr>
              <w:t>Сургута за здоровый образ жизн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-июнь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муниципаль-ных общеобразовательных учрежде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7. Фильм – визитка о Сургуте в 2-х форматах: 26 и 10 мин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Торжественная церемония открытия Городской Доски По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Сове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аздник, посвященный 415-летию города Сург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театром Сургутского государственного университ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езентация Городской Книги По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, культурно-ком-муникационный центр (улица 30 лет Победы, 21/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Торжественная церемония вручения государственных, окружных и городских на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театром Сургутского государственного университ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2. Торжественная церемония присвоения имени площади перед театром </w:t>
            </w:r>
            <w:r>
              <w:rPr>
                <w:sz w:val="28"/>
                <w:szCs w:val="28"/>
              </w:rPr>
              <w:t>Сургутского государственного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театром Сургутского государственного университета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Ярмарка товаропроиз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театром Сургутского государственного университета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Конкурс песчаной скульптуры, посвященный 415-летию со дня основания Сург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театром Сургутского государственного университ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15. Фестиваль национальных       культур </w:t>
            </w:r>
            <w:r>
              <w:rPr>
                <w:color w:val="000000"/>
                <w:spacing w:val="4"/>
                <w:sz w:val="28"/>
                <w:szCs w:val="28"/>
              </w:rPr>
              <w:t>«Соцве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6.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историко-куль-турный центр «Старый Сургут» (улица Энергетиков, 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6. Презентация книги «Сургутские тетради» А.П. Зубар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журналистов им. А.П. Зубарева (улица Энергетиков, 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7. Выставка живописи и графики Сургутского художника Татьяны Бреславцевой «Сургут ХХI век. 415-летию посвящает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художественный музей» (улица 30 лет Победы, 21/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8. Фотофестиваль, посвященный 415-летию со дня основания Сург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Галерея современного искусства «Стерх» (улица Магистральная, 34/1), г</w:t>
            </w:r>
            <w:r>
              <w:rPr>
                <w:color w:val="000000"/>
                <w:sz w:val="28"/>
                <w:szCs w:val="28"/>
              </w:rPr>
              <w:t>осударственное образовательное учреждение среднего профессионального образования Ханты-Мансийского автономного округа – Югры «Сургутское художественно-промышленное училище»</w:t>
            </w:r>
            <w:r>
              <w:rPr>
                <w:sz w:val="28"/>
                <w:szCs w:val="28"/>
              </w:rPr>
              <w:t xml:space="preserve"> (улица Энгельса,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9. Молодежное шествие «Будущее Сургута – это мы!», посвященное празднованию Дня города и Дня независимост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0. Летняя тематическая смена лагерей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невным пребыванием детей на </w:t>
            </w:r>
            <w:r>
              <w:rPr>
                <w:color w:val="000000"/>
                <w:sz w:val="28"/>
                <w:szCs w:val="28"/>
              </w:rPr>
              <w:t xml:space="preserve">базах образовательных учреждений «Сургут – 415» (проведение спортивных соревнований, викторин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курсных программ, посвященных </w:t>
            </w:r>
            <w:r>
              <w:rPr>
                <w:color w:val="000000"/>
                <w:sz w:val="28"/>
                <w:szCs w:val="28"/>
              </w:rPr>
              <w:t>празднованию Дня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есс-конференция «О проведении празднования 415-летия со дня основания Сургу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, (улица Энгельса, 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Изд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книги о Сургуте «Миниатюр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 «Сургутские тетрад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 «У штурвала город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двух книг из серии «Живая память», посвященные почетным гражданам города Сургута Сибирцеву А.Н. и Жаворонкову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я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3. Открытие мемориальной                      доски к 80-летию Почетного                       гражданина города Сургута Захар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30 лет Победы,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празднованию 415-летия со дня основания Сургут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54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     город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начальник управления координации внешних и общественных связей,                      заместитель председателя организационного комитета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заместитель начальника управления координации внешних и общественных связей, секретарь организационного комитета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ражданской обороны и чрезвычайным                  ситуациям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культуры,               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департамента городского хозяйства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о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зидент Сургутской торгово-промышленной палаты (по согласованию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чреждения культуры «Сургутский художественный музей»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авового управления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здравоохранени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внутренних дел по городу Сургуту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чреждения культуры «Сургутский краеведческий музей»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образования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– директор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саакови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природопользованию и экологи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Тищенко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ихаил Анатольевич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чреждения «Хозяйственно-эксплуатационное управление»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-тического управ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финансов</w:t>
            </w:r>
          </w:p>
        </w:tc>
      </w:tr>
    </w:tbl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firstLine="456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64" w:firstLine="456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956" w:firstLine="1164"/>
        <w:rPr>
          <w:sz w:val="28"/>
          <w:szCs w:val="28"/>
        </w:rPr>
      </w:pPr>
      <w:r>
        <w:rPr>
          <w:sz w:val="28"/>
          <w:szCs w:val="28"/>
        </w:rPr>
        <w:t>от 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азднованию 415-летия со дня основания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ровести заседание организационного комитета по подготовке и проведению мероприятий, посвященных празднованию 415-летия со дня основания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08, апре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одготовить проект распоряжения Администрации города «О проведении мероприятий, посвященных празднованию 415-летия  со дня основания Сургу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одготовить письма-обращения                    к руководству предприятий с приглашением принять участие в подготовке                   и проведении мероприятий, посвященных празднованию 415-летия со дня основания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Подготовить и разослать приглашения гостям, городам-партнерам, городам-побратимам на празднование 415-летия со дня основания Сургу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 Подготовить списки прибывающих гостей и делегаций на празднование 415-летия со дня основания Сургу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Обеспечить оргкомитет, постановочную группу автотранспортом для бесперебой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7. Разработать концепцию праздничного оформления города и представить на рассмотрение организационного коми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апрел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Осуществить праздничное оформ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9. Провести конкурс на лучшую концепцию въездного зна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 Разработать эскизный проект Городской Доски Почета. Осуществить установку Городской Доски По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1. Разработать положение о Городской Книге По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 Разработать и представить на утверждение смету расходов на проведение мероприятий, посвященных празднованию 415-летия со дня основания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 квар</w:t>
            </w:r>
            <w:r>
              <w:rPr>
                <w:sz w:val="28"/>
                <w:szCs w:val="28"/>
              </w:rPr>
              <w:t>тал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Разработать сувенирную продукцию, сформировать представительские сувениры для гостей и официальных делег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4. Подготовить места проведения мероприятий (уборка, благоустройство прилегающих территорий, мелкий ремонт). Осуществить благоустройство площади перед театром Сургутс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одготовить документы для присвоения площади перед театром Сургутского государственного университета имени «Площадь 60-ой паралл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6. Приобрести два светодиодных                         экрана для проведения массовых мероприятий, осуществить их установку                      и установку стационарной сцены на площади перед театром Сургутс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7. Разработать схему перекрытия уличного движения во время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Ю.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8. Подготовить проект распоряжения Администрации города «О перекрытии движения во время проведения праздничных мероприятий». Обеспечить перекрытие движения автотранспорта во время проведения мероприятий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Ю.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9. Разработать мероприятия по охране общественного порядка во время проведения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Ю.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. </w:t>
            </w:r>
            <w:r>
              <w:rPr>
                <w:color w:val="000000"/>
                <w:spacing w:val="3"/>
                <w:sz w:val="28"/>
                <w:szCs w:val="28"/>
              </w:rPr>
              <w:t>Произвести замену мемориальной доски к 80-летию Почетного гражданина города Сургута Захарова И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10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А.Ю. </w:t>
            </w:r>
          </w:p>
        </w:tc>
      </w:tr>
      <w:tr>
        <w:trPr>
          <w:trHeight w:val="10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1. </w:t>
            </w:r>
            <w:r>
              <w:rPr>
                <w:color w:val="000000"/>
                <w:spacing w:val="3"/>
                <w:sz w:val="28"/>
                <w:szCs w:val="28"/>
              </w:rPr>
              <w:t>Организовать подготовку и проведение мероприятий: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й церемонии открытия Городской Доски Почета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ентации Городской Книги По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ржественной церемонии вручения государственных, окружных и городских на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оржественной церемонии присвоения имени площади перед театром Сургутского государственн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рмарки товаропроизводителей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открытие мемориальной доски к 80-летию Почетного гражданина города Сургута Захарова И.П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есчаной скульптуры, посвященный 415-летию со дня основания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цикл телепередач «Соцве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5.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 2009 2 передач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 2009  1 переда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2009 1 пере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 мероприятий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ередвижной выставки «Карикатурум. Маршрут к искусств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аздника посвященного 415-летию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Фестиваля национальных культур </w:t>
            </w:r>
            <w:r>
              <w:rPr>
                <w:color w:val="000000"/>
                <w:spacing w:val="4"/>
                <w:sz w:val="28"/>
                <w:szCs w:val="28"/>
              </w:rPr>
              <w:t>«Соцве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6.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color w:val="000000"/>
                <w:spacing w:val="11"/>
                <w:sz w:val="28"/>
                <w:szCs w:val="28"/>
              </w:rPr>
              <w:t>Молодежное шествие «Будущее Сургута – это мы!», посвященное празднованию Дня города и Дня независимост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ейно-выставочные мероприят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подготовку и проведение мероприятий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color w:val="000000"/>
                <w:spacing w:val="3"/>
                <w:sz w:val="28"/>
                <w:szCs w:val="28"/>
              </w:rPr>
              <w:t>Выставки живописи и графики Сургутского художника Татьяны Бреславцевой «Сургут ХХI век. 415-летию посвящает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color w:val="000000"/>
                <w:spacing w:val="3"/>
                <w:sz w:val="28"/>
                <w:szCs w:val="28"/>
              </w:rPr>
              <w:t>Фотофестиваль, посвященный 415-летию со дня основания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ые мероприят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подготовку и проведение мероприятий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3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color w:val="000000"/>
                <w:sz w:val="28"/>
                <w:szCs w:val="28"/>
              </w:rPr>
              <w:t>Выездной школы лидеров «Сургут – ШАГ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202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курса школьных музеев «История </w:t>
            </w:r>
            <w:r>
              <w:rPr>
                <w:color w:val="000000"/>
                <w:sz w:val="28"/>
                <w:szCs w:val="28"/>
              </w:rPr>
              <w:t>города в лицах и судьб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44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-апре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3" w:hanging="14"/>
              <w:jc w:val="both"/>
              <w:rPr/>
            </w:pPr>
            <w:r>
              <w:rPr>
                <w:sz w:val="28"/>
                <w:szCs w:val="28"/>
              </w:rPr>
              <w:t xml:space="preserve">4.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курса детских социальных </w:t>
            </w:r>
            <w:r>
              <w:rPr>
                <w:color w:val="000000"/>
                <w:sz w:val="28"/>
                <w:szCs w:val="28"/>
              </w:rPr>
              <w:t>проектов «Идея – 4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1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ассных часов «История города, в </w:t>
            </w:r>
            <w:r>
              <w:rPr>
                <w:color w:val="000000"/>
                <w:spacing w:val="-1"/>
                <w:sz w:val="28"/>
                <w:szCs w:val="28"/>
              </w:rPr>
              <w:t>котором жи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-май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202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кологического субботника «Чистый </w:t>
            </w:r>
            <w:r>
              <w:rPr>
                <w:color w:val="000000"/>
                <w:sz w:val="28"/>
                <w:szCs w:val="28"/>
              </w:rPr>
              <w:t xml:space="preserve">город» (в рамках акции «Дети </w:t>
            </w:r>
            <w:r>
              <w:rPr>
                <w:color w:val="000000"/>
                <w:spacing w:val="-2"/>
                <w:sz w:val="28"/>
                <w:szCs w:val="28"/>
              </w:rPr>
              <w:t>Сургута за здоровый образ жизн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-июн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тней тематической смены лагерей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невным пребыванием детей на </w:t>
            </w:r>
            <w:r>
              <w:rPr>
                <w:color w:val="000000"/>
                <w:sz w:val="28"/>
                <w:szCs w:val="28"/>
              </w:rPr>
              <w:t xml:space="preserve">базах образовательных учреждений «Сургут – 415» (проведение спортивных соревнований, викторин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курсных программ, посвященных </w:t>
            </w:r>
            <w:r>
              <w:rPr>
                <w:color w:val="000000"/>
                <w:sz w:val="28"/>
                <w:szCs w:val="28"/>
              </w:rPr>
              <w:t>празднованию Дня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дательская деятельность и работа со средствами массовой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Опубликовать информацию о предстоящих мероприятиях в средствах массовой информации и на официальном интернет-сайте Администрации города. Организовать освещение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Разработать и изготовить полиграфическую продукцию с символикой 415-летия со дня основания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ма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Провести пресс-конференцию «О проведении празднования 415-летия со дня основания Сургу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Издать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у о Сургуте «Миниатюр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у «Сургутские тетрад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у «У штурвала город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две книги из серии «Живая память»,                   посвященные почетным гражданам                  города Сургута Сибирцеву А.Н. и Жаворонкову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я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5.5. Создать фильм – визитку о Сургуте в 2-х форматах: 26 и 10 мину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юня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5.6. </w:t>
            </w:r>
            <w:r>
              <w:rPr>
                <w:color w:val="000000"/>
                <w:spacing w:val="3"/>
                <w:sz w:val="28"/>
                <w:szCs w:val="28"/>
              </w:rPr>
              <w:t>Организовать презентацию книги «Сургутские тетради» А.П. Зуба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3.0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2:00Z</dcterms:created>
  <dc:creator>Shkopu</dc:creator>
  <dc:description/>
  <dc:language>en-US</dc:language>
  <cp:lastModifiedBy>Kuarse</cp:lastModifiedBy>
  <dcterms:modified xsi:type="dcterms:W3CDTF">2009-01-23T13:22:00Z</dcterms:modified>
  <cp:revision>2</cp:revision>
  <dc:subject/>
  <dc:title>РАСПОРЯЖЕНИЕ АДМИНИСТРАЦИИ ГОРОДА</dc:title>
</cp:coreProperties>
</file>