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570 от 29.12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в соответствии с Положением о присвоении адресов объектам недвижимости           в селитебной зоне и промышленных районах города, утвержденным распо-ряжением администрации города от 28.02.2005 № 497 (с изменениями       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склада-арочника (инвентарный номер 5930), расположенному на земельном участке с кадастровым номером 86:10:0101252:4,            предоставленном обществу с ограниченной ответственностью «Предприятие подводно-технических работ», почтовый адрес – улица Промышленная, 36/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18:00Z</dcterms:created>
  <dc:creator>Shkopu</dc:creator>
  <dc:description/>
  <dc:language>en-US</dc:language>
  <cp:lastModifiedBy>Kuarse</cp:lastModifiedBy>
  <dcterms:modified xsi:type="dcterms:W3CDTF">2009-01-23T13:18:00Z</dcterms:modified>
  <cp:revision>2</cp:revision>
  <dc:subject/>
  <dc:title>РАСПОРЯЖЕНИЕ АДМИНИСТРАЦИИ ГОРОДА</dc:title>
</cp:coreProperties>
</file>