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559 от 26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распоряжением администрации города от 28.02.2005 № 497 (с изменениями                       от 08.08.2008 № 2211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автосалона «PEUGEOT» (инвентарный номер 71:136:001:001182670), расположенному на земельном участке с кадастровым номером 86:10:0101236:0087, предоставленном обществу с ограниченной                    ответственностью «Модуль-строй», почтовый адрес – улица Аэрофлотская, 23, строение 6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3:00Z</dcterms:created>
  <dc:creator>none</dc:creator>
  <dc:description/>
  <dc:language>en-US</dc:language>
  <cp:lastModifiedBy>Kuarse</cp:lastModifiedBy>
  <dcterms:modified xsi:type="dcterms:W3CDTF">2009-01-23T13:13:00Z</dcterms:modified>
  <cp:revision>2</cp:revision>
  <dc:subject/>
  <dc:title>РАСПОРЯЖЕНИЕ АДМИНИСТРАЦИИ ГОРОДА</dc:title>
</cp:coreProperties>
</file>